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INTERKOBO LALKA AGATKA U LEKARZA 35054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widowControl/>
        <w:ind w:left="0" w:right="0" w:hanging="0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spaniała interaktywna lalka Agatka to spełnienie marzeń każdej dziewczynki !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Prezentowana laleczka pozostawiona bez opieki może zachorować, będzie kichać jej oddech będzie nierówny a serduszka będzie biło szybciej. Dzięki wszystkim potrzebnym akcesoriom mała Pani doktor może bez problemu wyleczyć Agatkę a zdrowa laleczka zacznie wesoło gaworzyć i śmiać się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lka posiada dwa tryby zabawy: "normalny" i "zdrowy"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 trybie "normalnym" lalka może zachorować i trzeba ją będzie leczyć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gatka gaworzy, śmieje się, płacze lub kicha!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ystarczy, że naciśniesz jej prawą rączkę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iedy pogłaszczesz ją po główce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ędzie śmiać się radośnie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iedy Agatka jest zdrowa t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 lewym uszku pali się zielona lampka,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przykładając stetoskop do klatki piersiowej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słyszysz miarowe i głośne bicie jej serduszka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eśli zostawisz Agatkę na brzuszku na 20 sekund bez opieki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tedy zacznie kichać,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 jej uszku zapali się czerwona lampka,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ej oddech będzie nierówny, serduszko będzie biło szybciej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znacza to jedno - Agatka jest chora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trzeba dać jej zastrzyk!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d razu poczuje się lepiej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znowu będzie radośnie gaworzyć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Zestaw składa się z :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B2B2B"/>
          <w:spacing w:val="0"/>
          <w:sz w:val="24"/>
          <w:szCs w:val="24"/>
        </w:rPr>
        <w:t>lalka Agatka w ubranku, stetoskop, wziernik do uszka, latarka, strzykawka, nożyczki, młoteczek, penseta, łyżeczka, karta pacjenta, termometr, identyfikator lekarza, saszetka na przybory lekarskie.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B2B2B"/>
          <w:spacing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B2B2B"/>
          <w:spacing w:val="0"/>
          <w:sz w:val="24"/>
          <w:szCs w:val="24"/>
        </w:rPr>
        <w:t>Agatka New Born Baby jest jedną z wielu lalek z serii. Jest to niepowtarzalna szansa dla twojego dziecka aby doświadczyło jak to jest być kochającą mamą i zadbać o maleństwo.</w:t>
        <w:br/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zytul i opiekuj się maleństwem jak prawdziwym dzieckiem !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B2B2B"/>
          <w:spacing w:val="0"/>
          <w:sz w:val="24"/>
          <w:szCs w:val="24"/>
        </w:rPr>
        <w:br/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B2B2B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B2B2B"/>
          <w:spacing w:val="0"/>
          <w:sz w:val="24"/>
          <w:szCs w:val="24"/>
        </w:rPr>
        <w:t xml:space="preserve">Zabawka zasilana 3 bateriami typu R6 AA -( Załączone testowe) 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B2B2B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B2B2B"/>
          <w:spacing w:val="0"/>
          <w:sz w:val="24"/>
          <w:szCs w:val="24"/>
        </w:rPr>
        <w:t>Wymiar opakowania: 38 x 33 x 22 cm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B2B2B"/>
          <w:spacing w:val="0"/>
          <w:sz w:val="24"/>
          <w:szCs w:val="24"/>
        </w:rPr>
        <w:t>Długość lalki: 46 cm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B2B2B"/>
          <w:spacing w:val="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8:34Z</dcterms:created>
  <dc:creator>m n</dc:creator>
  <dc:description/>
  <dc:language>en-US</dc:language>
  <cp:lastModifiedBy/>
  <cp:revision>0</cp:revision>
  <dc:subject/>
  <dc:title/>
</cp:coreProperties>
</file>