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SPANIAŁY ZESTAW DO MAKIJAŻU AGATKA  INTERKOBO STUDIO PIĘKNOŚC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estaw do makijażu zachwyci każdą małą damę. Pozwoli na zrobienie prawdziwego super makijażu ! Bajeczne kolory i wszystkie niezbędne akcesoria do zrobienia makijażu dostarczą każdej dziewczynce wiele wspaniałej zabawy i dużo uśmiechu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estaw składa się : 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olik z szufladą na akcesoria oraz lusterkiem,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instrukcja obsługi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lakier do paznokci łatwo zmywalny,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3 karty do nauki robienia makijażu</w:t>
        <w:br/>
        <w:t>- cienie do powiek (8 kolorów)</w:t>
        <w:br/>
        <w:t>- róże do policzków w pięciu odcieniach różu i pomarańczu</w:t>
        <w:br/>
        <w:t xml:space="preserve">- cienie do malowania na twarzy ( 6 kolorów) </w:t>
        <w:br/>
        <w:t>- owocowe błyszczyki do ust w sześciu kolorach i smakach</w:t>
        <w:br/>
        <w:t>- migoczące pyłki w roletkach</w:t>
        <w:br/>
        <w:t>- pędzelki i aplikatory do malowania powiek i twarzy,</w:t>
        <w:br/>
        <w:t xml:space="preserve"> Ponad 30 kolorów ! </w:t>
      </w:r>
    </w:p>
    <w:p>
      <w:pPr>
        <w:pStyle w:val="TextBody"/>
        <w:widowControl/>
        <w:spacing w:before="0" w:after="45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45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WARTE W ZESTAWIE SKŁADNIKI SĄ BEZPIECZNE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TOKSYCZNE I WYSOKIEJ JAKOŚCI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nie zawierają ftalanów )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  <w:t>Wymiary opakowania: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2 x 31 x 7,5 cm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staw pięknie pakowany w kolorowe pudełko idealnie nadaje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4:19Z</dcterms:created>
  <dc:creator>m n</dc:creator>
  <dc:description/>
  <dc:language>en-US</dc:language>
  <cp:lastModifiedBy/>
  <cp:revision>0</cp:revision>
  <dc:subject/>
  <dc:title/>
</cp:coreProperties>
</file>