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GATKA INTERKOBO MASA PLASTYCZNA ZESTAW SŁODKI KĄCI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 zestaw do robienia przeróżnych słodkości !  Wspaniale rozwija wyobraźnię dziecka oraz zdolności manualn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zem z zestawem mały cukiernik z łatwości zrobi lody włoskie, gofry z bitą śmietaną czy smakowite desery ! Zestaw idealnie nadaje się do radosnej zabawy z przyjaciółmi czy rodzicam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staw składa się z 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6 pojemników z masą plastyczną w różnych kolorach, każdy po 141.8g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4 puchary na lody (2 rodzaje)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2 łyżeczki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2 łyżki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2 widelce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2 noże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2 talerzyki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eska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1 nożyk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2 wielokształtne foremki do wyciskarki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1 wyciskarka lodów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1 gofrownica.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ręczna wyciskarka,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atelnia, oraz inne akcesoria.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spaniały zestaw słodki kącik zajmie dziecko na wiele godzin i dostarczy dużo radości oraz uśmiechu.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miary opakowania ok:</w:t>
      </w:r>
    </w:p>
    <w:p>
      <w:pPr>
        <w:pStyle w:val="Normal"/>
        <w:widowControl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8 x 38 x 8 cm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bawka pięknie pakowana w oryginalne kolorowe pudełko idealnie nadaje się na prezent !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br/>
      </w:r>
    </w:p>
    <w:p>
      <w:pPr>
        <w:pStyle w:val="Normal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0:54Z</dcterms:created>
  <dc:creator>m n</dc:creator>
  <dc:description/>
  <dc:language>en-US</dc:language>
  <cp:lastModifiedBy/>
  <cp:revision>0</cp:revision>
  <dc:subject/>
  <dc:title/>
</cp:coreProperties>
</file>