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STAW NARZĘDZI 3W1 INETRKOBO 3515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estaw narzędzi zachwyci każdego małego pomocnika, zabawka bardzo kreatywna rozwija wyobraźnię dziecka oraz spełnia rolę edukacyjną,  teraz razem z tatą, wujkiem czy dziadkiem mały pomocnik domowy będzie mógł naprawić wszystko !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Wspaniałe urządzenie 3w1 !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Wiertarko - wkrętarka, szlifierka kątowa, oraz wyrzynarka- teraz to wszystko w jednym! Narzędzie ma ruchomą głowicę i można w nim bez problemu szybko wymienić końcówki. Za każdym razem kiedy naciśniesz  spust, ujrzysz pracę ruchomych turbin, które świecą i wydaja dźwięk - taki jak prawdziwe narzędzia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Zestaw pięknie i dokładnie wykonany z ogromną starannością z bardzo dobrej jakości materiałów! Narzędzia wyglądają ja prawdziwe !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Wymiary opakowania ok :21 x 41 x 6,5 (cm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24Z</dcterms:created>
  <dc:creator>m n</dc:creator>
  <dc:description/>
  <dc:language>en-US</dc:language>
  <cp:lastModifiedBy/>
  <cp:revision>0</cp:revision>
  <dc:subject/>
  <dc:title/>
</cp:coreProperties>
</file>