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LALKA  AGATKA  APSIK, HELLO BYE BYE  35080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spaniała interaktywna lalka Agatka to spełnienie marzeń każdej dziewczynki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chowuje się jak prawdziwe dziecko! Agatka rusza buzią, oczkami, mówi mama, tata a nawet kicha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ystarczy dotknąć nosek Agatki a laleczka zacznie kichać :Aaapsik!”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Ściśnij prawą rączkę laleczki a powie „mama”, „dada”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starczy nacisnąć brzuszek Agatki i powie : „Hello, Bye-Bye”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całej laleczce są umieszczone czujniki, wystarczy nacisnąć na rączkę lub nóżkę laleczki a usłyszysz przeróżne dźwięki !  Min: „Ar...Arrr.”  „Buu...Brrr” :Le le le... lu”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gatka New Born Baby jest jedną z wielu lalek z serii. Jest to niepowtarzalna szansa dla twojego dziecka aby doświadczyło jak to jest być kochającą mamą i zadbać o maleństwo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rzytul i opiekuj się maleństwem jak prawdziwym dzieckiem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ługość lalki ok 41 cm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miary opakowania: 40,5 cm x 27,5 cm x 13,5 cm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Lalka zasilana bateriami: 3x AA 1,5V, baterie testowe załączone.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Laleczka dostarczy dziecku wiele uśmiechu i dobrej zabawy. </w:t>
        <w:br/>
        <w:t xml:space="preserve">Pięknie pakowana w kolorowe pudełko idealnie nadaje się na prezent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36:26Z</dcterms:created>
  <dc:creator>m n</dc:creator>
  <dc:description/>
  <dc:language>en-US</dc:language>
  <cp:lastModifiedBy>m n</cp:lastModifiedBy>
  <dcterms:modified xsi:type="dcterms:W3CDTF">2011-09-22T10:07:23Z</dcterms:modified>
  <cp:revision>1</cp:revision>
  <dc:subject/>
  <dc:title/>
</cp:coreProperties>
</file>