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AGATKA Zestaw do projektowania ubrań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zestaw do projektowania ubrań zapewni Twojemu dziecku wiele godzin wspaniałej zabawy, a dodatkowo wpłynie pozytywnie na rozwój wyobraźni, kreatywności i zdolności plastycznych każdego Małego Projektant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projektowanie modnego stroju jest bardzo łatwe, wystarczy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brać odpowiedni szablon, który znajduje się na obrotowym stojaku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łożyć szablon do podstawki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mieścić kartkę i przycisnąć ją ramką w taki sposób, aby kartka się nie przesuwała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ilkakrotnie przesunąć specjalną kredką i pojawią się kontury pięknego stroju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ojekt można dokończyć kolorowym kredkami dołączonymi do zestawu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 skład zestawu wchodz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dkładka z odchylaną ramką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zablony z modelkami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obrotowy stojak na szablo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red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pecjalny uchwyt i kredka do rysowania konturo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6 karte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miary opakowania to ok.: 32 x 22 x 5 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Całość pakowana w piękne, kolorowe pudełko, idealnie nadaje się na prezent dla wszystkich Małych Projektantów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21Z</dcterms:created>
  <dc:creator>doris </dc:creator>
  <dc:description/>
  <dc:language>en-US</dc:language>
  <cp:lastModifiedBy>doris </cp:lastModifiedBy>
  <dcterms:modified xsi:type="dcterms:W3CDTF">2011-09-15T11:22:28Z</dcterms:modified>
  <cp:revision>2</cp:revision>
  <dc:subject/>
  <dc:title/>
</cp:coreProperties>
</file>