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XI POJAZD na radio  FULL FUNCTION 3480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Fantastyczny pojazd Full Function jeżdżący we wszystkich kierunkach dostarczy wiele zabawy Twojemu dziecku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jazd obraca się o 360 stopni i posiada efekty świetlne, przez co można wykonywać wspaniałe popisy kaskaderskie, które z pewnością spodobają się zarówno młodszym jak i starszym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jazd sterowany radiem, zasilany baterią - akumulatorkiem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idealnie nadaje się na prezent!</w:t>
      </w:r>
    </w:p>
    <w:p>
      <w:pPr>
        <w:pStyle w:val="Normal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ługość pojazdu ok. 21 cm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ładnie pakowana w kolorowe pudełk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3:29Z</dcterms:created>
  <dc:creator>doris </dc:creator>
  <dc:description/>
  <dc:language>en-US</dc:language>
  <cp:lastModifiedBy>doris </cp:lastModifiedBy>
  <dcterms:modified xsi:type="dcterms:W3CDTF">2011-09-02T11:53:40Z</dcterms:modified>
  <cp:revision>1</cp:revision>
  <dc:subject/>
  <dc:title/>
</cp:coreProperties>
</file>