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INTERKOBO MAXI JEEP STEROWANY RADIOWO 34511-000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</w:rPr>
        <w:t>Fantastyczny pojazd Maxi Revolution Cars firmy Interkobo dostarczy wiele zabawy Twojemu dziecku!</w:t>
      </w:r>
      <w:r>
        <w:rPr>
          <w:rStyle w:val="StrongEmphasis"/>
          <w:rFonts w:cs="verdana" w:ascii="verdana" w:hAnsi="verdana"/>
          <w:b w:val="false"/>
          <w:bCs w:val="false"/>
          <w:sz w:val="24"/>
        </w:rPr>
        <w:br/>
        <w:br/>
        <w:t>Wspaniałe efekty świetlne sprawią, że zabawa tym samochodem okaże się prawdziwą przygodą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</w:rPr>
        <w:t>, a dzięki sterowaniu pilotem można wykonywać wspaniałe popisy kaskaderskie, które z pewnością spodobają się zarówno młodszym jak i starszym.</w:t>
      </w:r>
      <w:r>
        <w:rPr>
          <w:rStyle w:val="StrongEmphasis"/>
          <w:rFonts w:cs="verdana" w:ascii="verdana" w:hAnsi="verdana"/>
          <w:b w:val="false"/>
          <w:bCs w:val="false"/>
          <w:sz w:val="24"/>
        </w:rPr>
        <w:br/>
        <w:b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</w:rPr>
        <w:t>Pojazd sterowany radiem (częstotliwość 27 MHz)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</w:rPr>
        <w:t>Zestaw wymaga baterii 4 x AA LR6 1,5V oraz 1 x 9V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</w:rPr>
        <w:t>Wymiary opakowania to: 29 x 13 x 13,5 cm.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</w:rPr>
        <w:br/>
        <w:br/>
        <w:br/>
        <w:br/>
        <w:t>Zabawka ładnie pakowana w kolorowe pudełko.</w:t>
      </w:r>
      <w:r>
        <w:rPr>
          <w:rStyle w:val="StrongEmphasis"/>
          <w:rFonts w:cs="Verdana" w:ascii="Verdana" w:hAnsi="Verdana"/>
          <w:b w:val="false"/>
          <w:bCs w:val="false"/>
          <w:sz w:val="24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</w:rPr>
        <w:t>Idealnie nadaje się na prezent dla każdego małego miłośnika motoryzacji!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</w:rPr>
        <w:t>Zabawka rekomendowana dla dzieci powyżej 5 roku ży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51:56Z</dcterms:created>
  <dc:creator>doris </dc:creator>
  <dc:description/>
  <dc:language>en-US</dc:language>
  <cp:lastModifiedBy>doris </cp:lastModifiedBy>
  <dcterms:modified xsi:type="dcterms:W3CDTF">2011-09-30T11:22:06Z</dcterms:modified>
  <cp:revision>1</cp:revision>
  <dc:subject/>
  <dc:title/>
</cp:coreProperties>
</file>