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>SUPER GRA ELEKTRONICZNA – OKRĘTY  33723</w:t>
      </w:r>
    </w:p>
    <w:p>
      <w:pPr>
        <w:pStyle w:val="Normal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Wspaniała gra zachwyci każde dziecko ! Dostarczy mu wiele radości wspanialej zabawy !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Bitwa morska to wciągająca, gra strategiczna, tym razem w wersji elektronicznej. </w:t>
        <w:br/>
        <w:t>Interaktywna gra posiadająca 120 gotowych pozycji ustawienia floty, oraz 6 wersji gry z przeciwnikiem, lub komputerem.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Gracze mają do dyspozycji 2 tablice, na której oznaczają statki. Wygrywa ten kto pierwszy zatopi wszystkie okręty wroga.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br/>
        <w:t>Można grać z partnerem lub też samemu z komputerem.</w:t>
        <w:br/>
        <w:t>Gra kryje również niespodziankę!  ma wbudowane funkcje głosowe oraz funkcję radaru pomagającą zlokalizować wroga.</w:t>
        <w:br/>
        <w:br/>
        <w:tab/>
        <w:t>- wiek: 6 lat+</w:t>
        <w:br/>
        <w:tab/>
        <w:t>- wymiary opakowania: 52 x 7,5 x 28 cm</w:t>
        <w:br/>
        <w:tab/>
        <w:t>- ilość graczy: 1 - 2</w:t>
        <w:br/>
        <w:br/>
        <w:t xml:space="preserve">Gra pięknie pakowana w kolorowe pudełko idealnie nadaje się na prezent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40:15Z</dcterms:created>
  <dc:creator>m n</dc:creator>
  <dc:description/>
  <dc:language>en-US</dc:language>
  <cp:lastModifiedBy>m n</cp:lastModifiedBy>
  <dcterms:modified xsi:type="dcterms:W3CDTF">2011-09-01T12:52:13Z</dcterms:modified>
  <cp:revision>1</cp:revision>
  <dc:subject/>
  <dc:title/>
</cp:coreProperties>
</file>