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UPER GRA RODZINNA  „NIE OBUDŹ PSA”    24544</w:t>
      </w:r>
    </w:p>
    <w:p>
      <w:pPr>
        <w:pStyle w:val="Normal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Idealna gra dla dzieci i ich przyjaciół, dostarczy im wiele radości i dobrej zabawy z pewnością spodoba się także rodzicom !  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br/>
        <w:t>Pasjonująca gra rodzinna dla 2 do 4 osób w wieku od 5 lat – odkryj pierwszy skarb, którego pilnuje zły pies. Jeśli będziesz miał szczęście, może go nie obudzisz :)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Celem gry jest zdobycie skarbu. 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Jeśli po zakręceniu kością gracz stanie na polu z czerwoną cyfrą nr 3 to musi 3 razy nacisnąć przycisk klucz znajdujący się przed psem. 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/>
      </w:pPr>
      <w:r>
        <w:rPr>
          <w:rFonts w:cs="Verdana" w:ascii="Verdana" w:hAnsi="Verdana"/>
        </w:rPr>
        <w:t xml:space="preserve">Jeśli gracz będzie miał szczęście to pies się nie obudzi. Jeśli jednak pies się obudzi musi on wrócić swój pionek na start. </w:t>
        <w:br/>
        <w:br/>
        <w:t>Zestaw</w:t>
      </w:r>
      <w:r>
        <w:rPr>
          <w:rStyle w:val="StrongEmphasis"/>
          <w:rFonts w:cs="Verdana" w:ascii="Verdana" w:hAnsi="Verdana"/>
        </w:rPr>
        <w:t xml:space="preserve"> </w:t>
      </w:r>
      <w:r>
        <w:rPr>
          <w:rFonts w:cs="Verdana" w:ascii="Verdana" w:hAnsi="Verdana"/>
        </w:rPr>
        <w:t xml:space="preserve">zawiera: </w:t>
        <w:br/>
        <w:t xml:space="preserve">- 1 plansza do gry z kręcącą się kością </w:t>
        <w:br/>
        <w:t xml:space="preserve">- 1 pies </w:t>
        <w:br/>
        <w:t>- 4 pionki</w:t>
        <w:br/>
        <w:t>- instrukcja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Gra pięknie pakowna w kolorowe pudełko. Idealnie nadaje się na prezent !!! </w:t>
      </w:r>
    </w:p>
    <w:p>
      <w:pPr>
        <w:pStyle w:val="Normal"/>
        <w:jc w:val="left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08:56Z</dcterms:created>
  <dc:creator>m n</dc:creator>
  <dc:description/>
  <dc:language>en-US</dc:language>
  <cp:lastModifiedBy>m n</cp:lastModifiedBy>
  <dcterms:modified xsi:type="dcterms:W3CDTF">2011-09-01T12:20:20Z</dcterms:modified>
  <cp:revision>1</cp:revision>
  <dc:subject/>
  <dc:title/>
</cp:coreProperties>
</file>