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KOBO AGATKA MAMO, MAMO! 35073-0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a, interaktywna lalka AGATKA MAMO, MAMO! to spełnienie marzeń każdej małej dziewczynk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chowuje się jak prawdziwe dziecko – mówi po polsku, rusza oczkami i buzią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aciśnij przycisk na piersi i posłuchaj co Agatka powi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zytulając Agatkę usłyszysz „Bardzo Cię kocham!”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rmiąc ją lodami lala zachwyci się mówiąc „Uwielbiam lody! Pyszne”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gatka namawia również na wyjście na spacer do parku, prosi o mleczko, chce się bawić w łaskotki oraz mówi, kiedy jest zmęczona i chce spać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 i wiele innych zdań twoja pociecha usłyszy od Agatki podczas radosnej zabaw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Agatka wchodzi w interakcje z akcesoriami i jest jedną z wielu lalek z seri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Jest to niepowtarzalna szansa dla twojego dziecka, aby doświadczyło jak to jest być kochającą mamą  i zadbać o maleństwo. Przytulaj i opiekuj się Agatką jak prawdziwym dzieckiem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Śliczna laleczka w sukience w gwiazdki zachwyci każdą małą mamę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ługość lalki ok. 41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 zestawi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alka Agatka w ubran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rzeby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ucik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zapecz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od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ubeczek ze słomką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alka zasilana bateriami 3 x AA 1,5V (baterie testowe załączone do zestawu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miary opakowania to ok.: 36 x 29,5 x 17 cm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Agatka Mamo, Mamo! dostarczy twojemu dziecku wiele uśmiechu i dobrej zabawy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Pięknie pakowana w kolorowe pudełko idealnie nadaje się na prezen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9:16Z</dcterms:created>
  <dc:creator>doris </dc:creator>
  <dc:description/>
  <dc:language>en-US</dc:language>
  <cp:lastModifiedBy>doris </cp:lastModifiedBy>
  <dcterms:modified xsi:type="dcterms:W3CDTF">2011-09-30T12:18:00Z</dcterms:modified>
  <cp:revision>1</cp:revision>
  <dc:subject/>
  <dc:title/>
</cp:coreProperties>
</file>