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LALKA INTERAKTYWNA  AGATKA MIMIC 34030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uper lalka AGATKA MIMIC to spełnienie marzeń każdej małej dziewczynki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chowuje się jak prawdziwe dziecko! - rusza oczkami i buzią, gaworzy, mówi: mama i tata oraz ssie smoczek. </w:t>
        <w:br/>
        <w:br/>
        <w:t>Aby uruchomić lalkę ściśnij jej lewą rączkę, a usłyszysz jak Agatka gaworzy.</w:t>
        <w:b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Gdy podasz jej butelkę, usłyszysz jak pije mleczko.</w:t>
        <w:b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ogłaszcz podbródek Agatki a usłyszysz jak gaworzy.</w:t>
        <w:b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ocałuj Agatkę w policzek, a powie "Mama", "Dada" i będzie się śmiała.</w:t>
        <w:b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Agatka rusza buzią i mruga oczkami.</w:t>
        <w:b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Robi minki jak prawdziwe dziecko.</w:t>
        <w:br/>
        <w:br/>
        <w:t>W zestawie m.in.:</w:t>
        <w:b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lalka Agatka w ubranku,</w:t>
        <w:br/>
        <w:t>- smoczek,</w:t>
        <w:br/>
        <w:t>- grzechotka - gryzaczek,</w:t>
        <w:br/>
        <w:t>- grzebień,</w:t>
        <w:br/>
        <w:t>- butelka,</w:t>
        <w:br/>
        <w:t>- śliniaczek,</w:t>
        <w:br/>
        <w:t>- widelec i łyżeczka,</w:t>
        <w:br/>
        <w:t>- talerzyk,</w:t>
        <w:br/>
        <w:t>- kocyk.</w:t>
        <w:br/>
        <w:br/>
        <w:t>Długość lalki ok. 42 cm.</w:t>
        <w:br/>
        <w:br/>
        <w:t>Lalka zasilana bateriami: 3x AA 1,5V, baterie testowe załączone.</w:t>
        <w:br/>
        <w:br/>
        <w:t>Wymiary opakowania: 30 x 29 x 17 cm</w:t>
        <w:b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Laleczka dostarczy dziecku wiele uśmiechu i dobrej zabawy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Pięknie pakowana w kolorowe pudełko idealnie nadaje się na prezent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4:56Z</dcterms:created>
  <dc:creator>m n</dc:creator>
  <dc:description/>
  <dc:language>en-US</dc:language>
  <cp:lastModifiedBy>m n</cp:lastModifiedBy>
  <dcterms:modified xsi:type="dcterms:W3CDTF">2011-09-02T11:15:36Z</dcterms:modified>
  <cp:revision>1</cp:revision>
  <dc:subject/>
  <dc:title/>
</cp:coreProperties>
</file>