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GATKA INTERAKTYWNA LALKA Z MISIEM DZIDZIUŚ 35049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uper lalka AGATKA Z MISIEM to spełnienie marzeń każdej małej dziewczynki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owuje się jak prawdziwe dziecko! - rusza oczkami i buzią, gaworzy, mówi: mama i tata oraz ssie smoczek. </w:t>
        <w:br/>
        <w:br/>
        <w:t xml:space="preserve">Agatka rusza oczkami i buzią - gdy ściśniesz jej lewą rękę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aj Agatce smoczek, a będzie wydawać realistyczne dźwięki ssąc go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gatka uśnie gdy dostanie ulubionego misia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Kiedy weźmiesz ją na rączki, Agatka obudzi się i zacznie wesoło gaworzyć.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Agatki pije mleko wydając przy tym realistyczne dźwięki.</w:t>
        <w:br/>
        <w:br/>
        <w:t xml:space="preserve">W zestawie znajdują się: 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lalka Agatka w ubranku </w:t>
        <w:br/>
        <w:t xml:space="preserve">- misiek </w:t>
        <w:br/>
        <w:t xml:space="preserve">- smoczek z przywieszką </w:t>
        <w:br/>
        <w:t xml:space="preserve">- grzechotka - gryzaczek </w:t>
        <w:br/>
        <w:t xml:space="preserve">- szczotka i grzebień </w:t>
        <w:br/>
        <w:t xml:space="preserve">- butelka </w:t>
        <w:br/>
        <w:t xml:space="preserve">- widelec i łyżeczka </w:t>
        <w:br/>
        <w:t>- talerzyk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ługość lalki ok. 45 cm.</w:t>
        <w:br/>
        <w:br/>
        <w:t>Lalka zasilana bateriami: 3x AA 1,5V, baterie testowe załączone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aleczka dostarczy dziecku wiele uśmiechu i dobrej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5:41Z</dcterms:created>
  <dc:creator>m n</dc:creator>
  <dc:description/>
  <dc:language>en-US</dc:language>
  <cp:lastModifiedBy>m n</cp:lastModifiedBy>
  <dcterms:modified xsi:type="dcterms:W3CDTF">2011-09-02T11:25:03Z</dcterms:modified>
  <cp:revision>1</cp:revision>
  <dc:subject/>
  <dc:title/>
</cp:coreProperties>
</file>