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LALKA  AGATKA Z PIESKIEM 35074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spaniała interaktywna lalka Agatka to spełnienie marzeń każdej dziewczynki !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Kiedy Agatka nie trzyma smyczy w rączce, po naciśnięciu przycisku na piersi zaczyna chodzić i śpiewać piosenkę !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„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Pora z pieskiem iść na spacer, w parku się pobawić, bo pieskowi czasem trzeba psią przyjemność sprawić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Hau, hau, hau,   hau, hau, hau,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pacer piesek będzie miał 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mycz do reki zaraz wezmę i pójdziemy razem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chodź mój piesku, bo przed nami spacer pełen wrażeń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iesek mój, radość ma, bo ja kocham swego psa! „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Agatka wchodzi w interakcje z pieskiem jeśli trzyma w rączce smycz. Naciśnij przycisk na piersiach lalki a zacznie mówić i będzie słychać szczekanie pieska !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„</w:t>
      </w:r>
      <w:r>
        <w:rPr>
          <w:rFonts w:cs="Verdana" w:ascii="Verdana" w:hAnsi="Verdana"/>
          <w:b w:val="false"/>
          <w:bCs w:val="false"/>
          <w:sz w:val="24"/>
          <w:szCs w:val="24"/>
        </w:rPr>
        <w:t>Dobry piesek”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„</w:t>
      </w:r>
      <w:r>
        <w:rPr>
          <w:rFonts w:cs="Verdana" w:ascii="Verdana" w:hAnsi="Verdana"/>
          <w:b w:val="false"/>
          <w:bCs w:val="false"/>
          <w:sz w:val="24"/>
          <w:szCs w:val="24"/>
        </w:rPr>
        <w:t>Podaj łapkę'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„</w:t>
      </w:r>
      <w:r>
        <w:rPr>
          <w:rFonts w:cs="Verdana" w:ascii="Verdana" w:hAnsi="Verdana"/>
          <w:b w:val="false"/>
          <w:bCs w:val="false"/>
          <w:sz w:val="24"/>
          <w:szCs w:val="24"/>
        </w:rPr>
        <w:t>Zaraz pójdziemy na spacerek”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„</w:t>
      </w:r>
      <w:r>
        <w:rPr>
          <w:rFonts w:cs="Verdana" w:ascii="Verdana" w:hAnsi="Verdana"/>
          <w:b w:val="false"/>
          <w:bCs w:val="false"/>
          <w:sz w:val="24"/>
          <w:szCs w:val="24"/>
        </w:rPr>
        <w:t>Jesteś bardzo grzeczny”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„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Masz śliczna mordkę” - oraz wiele innych zdań!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Urocza Agatka  w ślicznej różowej sukience i pieskiem zachwyci każdą małą dziewczynkę i stanie się jej ulubioną laleczką!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Agatka wchodzi w interakcje z akcesoriami i jest jedną z wielu lalek z serii. </w:t>
      </w:r>
    </w:p>
    <w:p>
      <w:pPr>
        <w:pStyle w:val="TextBody"/>
        <w:rPr/>
      </w:pPr>
      <w:r>
        <w:rPr/>
        <w:t> </w:t>
      </w:r>
      <w:r>
        <w:rPr>
          <w:rFonts w:cs="Verdana" w:ascii="Verdana" w:hAnsi="Verdana"/>
        </w:rPr>
        <w:t>Jest to niepowtarzalna szansa dla twojego dziecka, aby doświadczyło jak to jest być kochającą mamą  i zadbać o maleństwo. Przytulaj i opiekuj się Agatką jak prawdziwym dzieckiem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ługość lalki ok 42 cm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ymiary opakowania: 44,5 cm x 25,5 cm x 13 cm </w:t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Lalka zasilana bateriami: 3x AA 1,5V, baterie testowe załączone.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Laleczka dostarczy dziecku wiele uśmiechu i dobrej zabawy. </w:t>
        <w:br/>
        <w:t xml:space="preserve">Pięknie pakowana w kolorowe pudełko idealnie nadaje się na prezent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5:25Z</dcterms:created>
  <dc:creator>m n</dc:creator>
  <dc:description/>
  <dc:language>en-US</dc:language>
  <cp:lastModifiedBy>m n</cp:lastModifiedBy>
  <dcterms:modified xsi:type="dcterms:W3CDTF">2011-09-30T12:11:25Z</dcterms:modified>
  <cp:revision>1</cp:revision>
  <dc:subject/>
  <dc:title/>
</cp:coreProperties>
</file>