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AKTYWANA LALKA NATALAK MIMIC 35077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aniała interaktywna lalka Natalka to spełnienie marzeń każdej dziewczynki !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talka zachowuje się jak prawdziwe dziecko – rusza oczkami i buzią oraz jak każdy dzidziuś ssie smoczek!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ciśnij lewą rączkę gdy Natalka siedzi, a będzie się uroczo śmiać i słodko gaworzyć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Gdy Natalka leży i naciśniemy jej lewą rączkę, laleczka rozpłacze się, ale gdy przestanie płakać zaśnie i będzie słodko chrapać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talka jest jedną z wielu lalek z serii. Jest to niepowtarzalna szansa dla twojego dziecka aby doświadczyło jak to jest być kochającą mamą i zadbać o maleństwo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tul i opiekuj się maleństwem jak prawdziwym dzieckiem !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rocza Natalka w ślicznym różowym ubranku zdobionym kwiatuszkami i fikuśną czapeczką zachwyci każdą małą dziewczynkę i stanie się jej ulubioną laleczką!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Śliczna laleczka wykonana z bardzo dobrej jakości materiałów pięknie pakowana w kolorowe pudełko idealnie nadaje się na prezent !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ługość lalki ok 41 cm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miary opakowania: 35,5 cm x 25,5 cm x 15,5 cm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sz w:val="24"/>
        </w:rPr>
        <w:t xml:space="preserve">Lalka zasilana bateriami: 3x AA 1,5V, </w:t>
      </w:r>
      <w:r>
        <w:rPr>
          <w:rStyle w:val="StrongEmphasis"/>
          <w:rFonts w:cs="Verdana" w:ascii="Verdana" w:hAnsi="Verdana"/>
          <w:b w:val="false"/>
          <w:color w:val="000000"/>
          <w:sz w:val="24"/>
        </w:rPr>
        <w:t>baterie testowe załączone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18:08Z</dcterms:created>
  <dc:creator>m n</dc:creator>
  <dc:description/>
  <dc:language>en-US</dc:language>
  <cp:lastModifiedBy>m n</cp:lastModifiedBy>
  <dcterms:modified xsi:type="dcterms:W3CDTF">2011-10-07T09:36:16Z</dcterms:modified>
  <cp:revision>1</cp:revision>
  <dc:subject/>
  <dc:title/>
</cp:coreProperties>
</file>