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PER PUSZYSTA MASA PLASTYCZNA, CIASTOLINA -  DUZY ZESTAW  33973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achwyci każdego małego artystę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ostarczy dzieciom wiele radości i dobrej zabawy oraz pobudzi kreatywność dziecka.  </w:t>
        <w:br/>
        <w:br/>
        <w:t xml:space="preserve">Zestaw zawiera masy plastyczne w kilku kolorach oraz wiele akcesoriów małego artysty, które na pewno zainteresują  dziecko na długi czas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br/>
        <w:t>Największy zestaw rozbudzający kreatywność u dziecka.</w:t>
        <w:b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wiera wiele gadżetów oraz masę plastyczną:</w:t>
        <w:br/>
      </w:r>
    </w:p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- 6 pojemników z masą plastyczną,</w:t>
        <w:br/>
        <w:t>- 2 foremki do wyciskania włosów,</w:t>
        <w:br/>
        <w:t xml:space="preserve">- 4 foremki w kształcie zwierząt, </w:t>
        <w:br/>
        <w:t>- 4 kubki do lodów (2 rodzaje),</w:t>
        <w:br/>
        <w:t>- 2 foremki do wyciskarki,</w:t>
        <w:br/>
        <w:t>- 2 łyżeczki,</w:t>
        <w:br/>
        <w:t xml:space="preserve">- 2 noże, </w:t>
        <w:br/>
        <w:t>- 2 widelce,</w:t>
        <w:br/>
        <w:t>- 2 talerzyki,</w:t>
        <w:br/>
        <w:t>- nożyce,</w:t>
        <w:br/>
        <w:t xml:space="preserve">- grzebień, </w:t>
        <w:br/>
        <w:t>- nożyk,</w:t>
        <w:br/>
        <w:t>- wałek do formowania pasków,</w:t>
        <w:br/>
        <w:t xml:space="preserve">- gofrownicę, </w:t>
        <w:br/>
        <w:t>- dwu funkcyjną prasę,</w:t>
        <w:br/>
        <w:t>- fotel - 3 elementowa wyciskarka do włosów,</w:t>
        <w:br/>
        <w:t>- wyciskarkę do lodów,</w:t>
        <w:br/>
        <w:t>- podstawę w kształcie koła.</w:t>
        <w:br/>
        <w:br/>
        <w:t>Masa plastyczna jest bezpieczna oraz łatwa w użyciu, nie wymaga utwardzania termicznego.</w:t>
        <w:br/>
        <w:br/>
        <w:t>Wymiar pudełka: 58 x 58 x 10 cm</w:t>
        <w:br/>
        <w:br/>
        <w:t xml:space="preserve">Zestaw pięknie pakowany w kolorowe pudełko, idealnie nadaje się na prezent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9:32Z</dcterms:created>
  <dc:creator>m n</dc:creator>
  <dc:description/>
  <dc:language>en-US</dc:language>
  <cp:lastModifiedBy>m n</cp:lastModifiedBy>
  <dcterms:modified xsi:type="dcterms:W3CDTF">2011-09-02T10:58:34Z</dcterms:modified>
  <cp:revision>1</cp:revision>
  <dc:subject/>
  <dc:title/>
</cp:coreProperties>
</file>