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AGATKA MATA DO TAŃCZENIA 34691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Fantastyczna mata do tańczenia zapewni Twojemu dziecku wspaniałą rozrywkę, wspomagając przy tym jego rozwój ruchowy!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ata jest wykonana z wysokiej jakości materiału antypoślizgowego, przez co zabawa staje się bezpieczna oraz komfortowa. 8 strzałek znajdujących się na macie wskazują pola na które dziecko musi stanąć, aby zatańczyć wybrany układ taneczny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a magiczna zabawka działa w dwóch trybach oraz trzech poziomach zaawansowania, a osiem licencjonowanych piosenek zagwarantują wspaniałą zabawę!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ata Do Tańczenia Agatka to spełnienie marzeń każdego małego tancerza!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ista piosenek: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>-  Turn The Beat Around</w:t>
        <w:br/>
        <w:t>-  Coco Jambo</w:t>
        <w:br/>
        <w:t>-  I Wanna Be With You</w:t>
        <w:br/>
        <w:t>-  Mr. Vain</w:t>
        <w:br/>
        <w:t>-  Don't Stop 'til You Get Enough</w:t>
        <w:br/>
        <w:t>-  Move (you Make Me Feel So Good)</w:t>
        <w:br/>
        <w:t>-  Celebration</w:t>
        <w:br/>
        <w:t>-  Smooth Crimina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ata podłączana jest kabelkami do TV, wymagane są 4 baterie 1,5AA (nie dołączone do zestawu)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ałość pakowana w piękne pudełko, które idealnie nadaje się na prezent!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>Zabawka przeznaczona dla dzieci powyżej 3 roku życia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>Wymiary opakowania: 44 x 31 x 8,5 cm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>Wymiary maty: 80,5 x 91 cm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1:03:57Z</dcterms:created>
  <dc:creator>doris </dc:creator>
  <dc:description/>
  <dc:language>en-US</dc:language>
  <cp:lastModifiedBy>doris </cp:lastModifiedBy>
  <dcterms:modified xsi:type="dcterms:W3CDTF">2011-09-02T11:26:17Z</dcterms:modified>
  <cp:revision>1</cp:revision>
  <dc:subject/>
  <dc:title/>
</cp:coreProperties>
</file>