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MUZYCZNY AGATKA , DWA MIKROFONY, MP3, KARAOKE 34693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uper zestaw karaoke dla każdej małej dziewczynki. W zestawie dwa mikrofony ! Teraz możesz śpiewać wraz z przyjaciółką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odaruj swojemu dziecku fantastyczną zabawę. Dzięki możliwości podłączenia MP3  lub CD dzieci mogą śpiewać do ulubionych melodii ! Migające w rytm muzyki światło disco oraz efekty dźwiękowe sprawią, że każdy mały piosenkarz poczuje się jak gwiazda muzyki na prawdziwym koncercie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Funkcje zestawu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igające w rytm muzyki światło dis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ynamiczny wbudowany wzmacniacz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egulacja głośnośc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3 duże przyciski na podstawie statywu z efektami dźwiękowymi, aplauz, okrzyki i melodie demonstracyj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dejmowany mikrofon z rozsuwanym statywe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Gniazdo typu mini-jack do podłączenia MP3 lub C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atyw z regulowaną wysokością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Bajecznie różowy zestaw karaoke zachwyci każdą małą dziewczynkę. Dostarczy dziecku wiele radości, uśmiechu i wspaniałej zabawy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Muzyka wspomaga prawidłowy rozwój dziecka i zachęca go do aktywnego spędzania czasu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wykonana z bardzo dobrej jakości materiałów, pięknie pakowana w kolorowe pudełko,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o działania zabawki wymagane są 4 baterie  R14 ( brak w zestawie)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miary opakowania ok: 41 cm (szer.) x 10 cm (gł.) x 30 cm (wy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4:41Z</dcterms:created>
  <dc:creator>m n</dc:creator>
  <dc:description/>
  <dc:language>en-US</dc:language>
  <cp:lastModifiedBy>m n</cp:lastModifiedBy>
  <dcterms:modified xsi:type="dcterms:W3CDTF">2011-10-06T12:59:44Z</dcterms:modified>
  <cp:revision>1</cp:revision>
  <dc:subject/>
  <dc:title/>
</cp:coreProperties>
</file>