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b/>
          <w:bCs/>
          <w:color w:val="000000"/>
        </w:rPr>
        <w:tab/>
      </w:r>
      <w:r>
        <w:rPr>
          <w:rStyle w:val="StrongEmphasis"/>
          <w:rFonts w:cs="Verdana" w:ascii="Verdana" w:hAnsi="Verdana"/>
          <w:b/>
          <w:bCs/>
          <w:color w:val="000000"/>
        </w:rPr>
        <w:t xml:space="preserve">SUPER MIKROFON AGATKA  33187 </w:t>
      </w:r>
    </w:p>
    <w:p>
      <w:pPr>
        <w:pStyle w:val="TextBody"/>
        <w:jc w:val="left"/>
        <w:rPr>
          <w:rStyle w:val="StrongEmphasis"/>
          <w:rFonts w:ascii="Verdana" w:hAnsi="Verdana" w:cs="Verdana"/>
          <w:b/>
          <w:b/>
          <w:bCs/>
          <w:color w:val="00000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 xml:space="preserve">Wspaniały mikrofon, który naprawdę działa, zachwyci każdego małego artystę!  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br/>
        <w:t>Mikrofon posiada aż 10 wpadających w ucho melodii, do których dziecko może śpiewać !!!</w:t>
        <w:br/>
        <w:br/>
        <w:t>Ponadto mikrofon posiada następujące funkcje: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ab/>
        <w:t>- ODGŁOS OWACJI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ODGŁOS APLAUZU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PREZENTACJA WSZYSTKICH MELODII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NASTĘPNA PIOSENKA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POPRZEDNIA PIOSENKA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BŁYSKAJĄCA LAMPKA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ZATRZYMANIE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REGULACJA GŁOŚNOŚCI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- DEMO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 xml:space="preserve">Mikrofon pozwoli dziecku poczuć się jak prawdziwy piosenkarz, dostarczy mu wiele radości i dobrej zabawy !!!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color w:val="00000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 xml:space="preserve">Do działania zabawki wymagane są 3 baterie AA (brak w zestawie) </w:t>
        <w:b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 xml:space="preserve">Mikrofon pięknie pakowany w kolorowe pudełko idealnie nadaje się na prezent !!! 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</w:rPr>
        <w:t>Wysokość mikrofonu:</w:t>
      </w:r>
      <w:r>
        <w:rPr>
          <w:rFonts w:cs="Verdana" w:ascii="Verdana" w:hAnsi="Verdana"/>
          <w:b w:val="false"/>
          <w:bCs w:val="false"/>
          <w:color w:val="000000"/>
        </w:rPr>
        <w:t xml:space="preserve"> 22 cm.</w:t>
        <w:br/>
      </w:r>
    </w:p>
    <w:p>
      <w:pPr>
        <w:pStyle w:val="TextBody"/>
        <w:spacing w:before="0" w:after="12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Wymiary opakowania:</w:t>
      </w:r>
      <w:r>
        <w:rPr>
          <w:rFonts w:cs="Verdana" w:ascii="Verdana" w:hAnsi="Verdana"/>
          <w:b w:val="false"/>
          <w:bCs w:val="false"/>
          <w:color w:val="000000"/>
        </w:rPr>
        <w:t xml:space="preserve">15 cm (szer.) x 6,5 cm (gł.) x 27 cm (wys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0:24Z</dcterms:created>
  <dc:creator>m n</dc:creator>
  <dc:description/>
  <dc:language>en-US</dc:language>
  <cp:lastModifiedBy>m n</cp:lastModifiedBy>
  <dcterms:modified xsi:type="dcterms:W3CDTF">2011-09-01T12:33:29Z</dcterms:modified>
  <cp:revision>1</cp:revision>
  <dc:subject/>
  <dc:title/>
</cp:coreProperties>
</file>