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GICZNE STUDIO TATUAŻU AGATKA Z PRAWDZIWYM AEROGRAFEM 3427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io tatuażu  Agatka z prawdziwym AEROGRAFEM (napylanie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chwyci każde dziecko 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składa się z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udełka, w którym znajduje się 10 wkładów do aerografu z różnymi kolorami do napylania na skór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trycy z wzorkami do napylania (nakładamy matrycę na skórę i napylając odwzorowujemy kształ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erografu, zasilany bateri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ęki zestawowi dziecko może stworzyć bajecznie kolorowe tatuaże - tęczowe motylki, kwiatuszki i inne ciekawe wzor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taw dostarczy dziecku wiele radości, uśmiechu i dobrej zabawy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tkie elementy do malowania są nieszkodliwe i antyalergicz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y zestaw pięknie pakowany w kolorowe pudełko, 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7:05Z</dcterms:created>
  <dc:creator>m n</dc:creator>
  <dc:description/>
  <dc:language>en-US</dc:language>
  <cp:lastModifiedBy>m n</cp:lastModifiedBy>
  <dcterms:modified xsi:type="dcterms:W3CDTF">2011-09-02T11:48:42Z</dcterms:modified>
  <cp:revision>1</cp:revision>
  <dc:subject/>
  <dc:title/>
</cp:coreProperties>
</file>