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SUPER GRA ZAKRĘCENIA W KOLORY – WERSJA ELEKTRONICZNA  33724</w:t>
      </w:r>
    </w:p>
    <w:p>
      <w:pPr>
        <w:pStyle w:val="TextBody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Wspaniała gra dla całej rodziny. </w:t>
      </w:r>
    </w:p>
    <w:p>
      <w:pPr>
        <w:pStyle w:val="TextBody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Dostarczy zarówno dzieciom jak i rodzicom wiele radości i wspanialej zabawy. 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Niezwykła rodzinna gra zręcznościowa, nowsza wersja znanej gry Twister. </w:t>
        <w:br/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W skład zestawu wchodzą: 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br/>
        <w:t>- duża plansza 120 cm x 180 cm z kolorowymi buźkami.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- elektroniczne urządzenie losujące,</w:t>
        <w:br/>
        <w:t>- 8 kolorowych kart,</w:t>
        <w:br/>
        <w:t>- instrukcję.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br/>
        <w:t>Proste reguły gry:</w:t>
        <w:br/>
        <w:t>- losujemy dłoń (prawa lub lewa) lub stopę (prawa lub lewa),</w:t>
        <w:br/>
        <w:t>- losujemy kolor buźki,</w:t>
        <w:br/>
        <w:t>- teraz należy postawić wyznaczona część ciała na polu o danym kolorze.</w:t>
        <w:br/>
      </w:r>
    </w:p>
    <w:p>
      <w:pPr>
        <w:pStyle w:val="Normal"/>
        <w:jc w:val="left"/>
        <w:rPr/>
      </w:pPr>
      <w:r>
        <w:rPr>
          <w:rFonts w:cs="Verdana" w:ascii="Verdana" w:hAnsi="Verdana"/>
        </w:rPr>
        <w:t>Zamiast standardowych kostek w zestawie znajduje się specjalne elektroniczne urządzenie do losowania.</w:t>
        <w:br/>
        <w:br/>
        <w:br/>
        <w:t>Zwycięzcą pozostaje osoba, która najdłużej utrzyma się na planszy.</w:t>
        <w:br/>
        <w:br/>
        <w:br/>
        <w:t>Gra dla 2, 3 lub 4 osób</w:t>
        <w:br/>
      </w:r>
      <w:r>
        <w:rPr>
          <w:rFonts w:cs="Verdana" w:ascii="Verdana" w:hAnsi="Verdana"/>
          <w:b/>
        </w:rPr>
        <w:br/>
      </w:r>
      <w:r>
        <w:rPr>
          <w:rFonts w:cs="Verdana" w:ascii="Verdana" w:hAnsi="Verdana"/>
        </w:rPr>
        <w:t>Wymiar pudełka: 40 x 27 x 8 cm</w:t>
        <w:br/>
        <w:br/>
        <w:t xml:space="preserve">Zabawka zasilana bateriami 3 x AA (brak w zestawie) </w:t>
        <w:br/>
        <w:br/>
        <w:t>Gra pięknie pakowana w kolorowe pudełko, idealnie nadaje się na prezent 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3">
    <w:name w:val="Heading 3"/>
    <w:basedOn w:val="Header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54:05Z</dcterms:created>
  <dc:creator>m n</dc:creator>
  <dc:description/>
  <dc:language>en-US</dc:language>
  <cp:lastModifiedBy>m n</cp:lastModifiedBy>
  <dcterms:modified xsi:type="dcterms:W3CDTF">2011-09-01T13:31:03Z</dcterms:modified>
  <cp:revision>1</cp:revision>
  <dc:subject/>
  <dc:title/>
</cp:coreProperties>
</file>