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UPER GRA RODZINNA ZAKRECENI W KOLORY  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</w:rPr>
        <w:t xml:space="preserve">                        </w:t>
      </w:r>
      <w:r>
        <w:rPr>
          <w:rFonts w:cs="Verdana" w:ascii="Verdana" w:hAnsi="Verdana"/>
          <w:b/>
          <w:bCs/>
        </w:rPr>
        <w:t>–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OLOUR TWIST  24102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na gra zarówno dla dzieci jak i rodziców. Dzięki niej cała rodzina może się fantastycznie bawić.  Nowsza wersja znanej gry Twister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 skład zestawu wchodzą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lorowa plansza (120 cm x180 cm, z kolorowymi buźkami)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stki z poleceniami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strukcja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 jest przeznaczona dla 2 do 4 graczy, w wieku od 4 lat.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Jest bardzo dobrym ćwiczeniem fizycznym dla dzieci. 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Bardzo proste reguły gry:</w:t>
        <w:br/>
        <w:tab/>
        <w:t>-  losujemy dłoń (prawa lub lewa) lub stopę (prawa lub lewa),</w:t>
        <w:br/>
        <w:tab/>
        <w:t>-  losujemy kolor buźki,</w:t>
        <w:br/>
        <w:tab/>
        <w:t>-  teraz należy postawić wyznaczona część ciała na polu o danym kolorze.</w:t>
        <w:br/>
        <w:br/>
        <w:t>Teraz dwa nowe pola na kostce !</w:t>
        <w:br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ole 10/20 - gracz liczy do 10 lub 20, a pozostali gracze nie mogą się w tym czasie poruszyć,</w:t>
        <w:br/>
        <w:t>Pole "zmiana" - gracz ma prawo zmienić miejscami dwie wybrane przez siebie kończyny na planszy,</w:t>
        <w:br/>
        <w:br/>
        <w:t>Zwycięzcą pozostaje osoba, która najdłużej utrzyma się na planszy.</w:t>
        <w:br/>
        <w:br/>
        <w:t>Gra dla 2, 3 lub 4 osób</w:t>
        <w:br/>
        <w:t>Wymiar pudełka: 33 x 27 x 6 cm</w:t>
        <w:br/>
        <w:br/>
        <w:t>Gra pięknie pakowana w kolorowe pudełko,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0:33Z</dcterms:created>
  <dc:creator>m n</dc:creator>
  <dc:description/>
  <dc:language>en-US</dc:language>
  <cp:lastModifiedBy>m n</cp:lastModifiedBy>
  <dcterms:modified xsi:type="dcterms:W3CDTF">2011-09-01T11:36:01Z</dcterms:modified>
  <cp:revision>1</cp:revision>
  <dc:subject/>
  <dc:title/>
</cp:coreProperties>
</file>