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BAJECZNIE KOLOROWY BASEN KROL LEW INTEX 57425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Idealny basenik dla każdego malucha. Dostarczy dzieciom wiele wspanialej zabawy i dużo uśmiechu w ciepłe i słoneczne dni !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Bajeczna kolorystyka i ulubione postacie z bajki Król Lew zachęcają dziecko do zabawy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Dodatkowym atutem basenu jest łatka naprawcza dołączona do zestawu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Basenik pięknie pakowany w kolorowe pudełko idealnie nadaje się na prezent !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</w:rPr>
        <w:t xml:space="preserve">Dokładne dane techniczne: </w:t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Wymiary 147 x 33 cm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Grubość PCV ścian 0,23 mm 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Grubość PCV podłogi  0,19 mm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Pojemność  288 L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 każdym komplecie łatka naprawc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52:26Z</dcterms:created>
  <dc:creator>m n</dc:creator>
  <dc:description/>
  <dc:language>en-US</dc:language>
  <cp:lastModifiedBy>m n</cp:lastModifiedBy>
  <dcterms:modified xsi:type="dcterms:W3CDTF">2011-06-17T12:24:28Z</dcterms:modified>
  <cp:revision>1</cp:revision>
  <dc:subject/>
  <dc:title/>
</cp:coreProperties>
</file>