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tastyczny basen dla dzieci z daszkiem –  model na lato 201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n wykonany z wytrzymałego, testowanego winylu, posiada mocowany za pomocą rzepów daszek – osłonę przeciwsłoneczną, pompowane grube ści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kawy kształt i jaskrawe kolory na pewno sprawia przyjemność Twojemu malc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basenu:</w:t>
      </w:r>
    </w:p>
    <w:p>
      <w:pPr>
        <w:pStyle w:val="Normal"/>
        <w:rPr/>
      </w:pPr>
      <w:r>
        <w:rPr/>
        <w:t>dł. 161 cm, szer. 161, wys. 114 cm, pojemność 280 li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komplet  zawiera dodatkowo zestaw napraw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4:30Z</dcterms:created>
  <dc:creator/>
  <dc:description/>
  <dc:language>en-US</dc:language>
  <cp:lastModifiedBy/>
  <cp:revision>0</cp:revision>
  <dc:subject/>
  <dc:title/>
</cp:coreProperties>
</file>