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ZABAWNA  KOSTKA KIDDIELAND 43000</w:t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na kostka to niekończąca się zabawa- błyskające światełka, zabawne dźwięki i wesołe melodie. </w:t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7 różnych stron, a każda z nich to nowa interesująca zabawka.  </w:t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a górze pudełeczka znajduje się LABIRYNT z kolorowymi koralikami- to idealna zabawa kształtująca sprawność małych rączek</w:t>
        <w:br/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onadto pudełeczko zawiera mnóstwo dodatkowych elementów:</w:t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ŚMIGIEŁKO- obraca się błyskając kolorowymi światełkami.</w:t>
        <w:br/>
        <w:t xml:space="preserve">-MAŁY TELEFONIK- wydaje realistyczne dźwięki </w:t>
        <w:br/>
        <w:t>-MINI KOMPUTEREK- posiada guziki o różnych kształtach oraz światełka błyskające na ekraniku</w:t>
        <w:br/>
        <w:t>-ZEGAREK- który pozwala wybierać różne melodie</w:t>
        <w:br/>
        <w:t>-INSTRUMENTY - po naciśnięciu guzika zabrzmi melodia</w:t>
        <w:br/>
        <w:t>-ZWIERZĘTA- obrazki zwierząt, po wybraniu pojawiają się odgłosy danego zwierzaka.</w:t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Kostka wyposażone jest w liczne elementy, które stymulują zmysły dziecka i kształtują jego zdolności motoryczne. Ponadto zachęca dziecko do samodzielnego poszukiwania i odkrywania nowych dźwięków!!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 xml:space="preserve">Zabawka dostarczy dziecku wiele uśmiechu i dobrej zabawy przeznaczona dla dzieci od 12 miesiąca życia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agane baterie: 3x1,5V A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tka pięknie pakowana w kolorowe pudełko. </w:t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6:31Z</dcterms:created>
  <dc:creator>m n</dc:creator>
  <dc:description/>
  <dc:language>en-US</dc:language>
  <cp:lastModifiedBy>m n</cp:lastModifiedBy>
  <dcterms:modified xsi:type="dcterms:W3CDTF">2011-09-16T13:19:01Z</dcterms:modified>
  <cp:revision>1</cp:revision>
  <dc:subject/>
  <dc:title/>
</cp:coreProperties>
</file>