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XOFON 2W1 (46086),  BĘBENEK (46193), SKRZYPCE (45831), PIANINKO (45823) FIRMY KIDDIELAN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Fantastyczne instrumenty firmy Kiddieland zapewnią Twojemu dziecku wspaniałą zabawę i wiele uśmiechu przez długi czas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esołe minki instrumentów i żywe kolory zainteresują każdego małego muzyka, a zabawa nimi pozytywnie wpłynie na rozwój i wyobraźnię maluszka!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Mój Pierwszy Bębenek” rozweseli śmiesznymi dźwiękami, które poznamy naciskając jeden z czterech przycisków, a membrana zabłyśnie kolorowymi światełkami! (Zabawka wymaga trzech baterii 1,5v AA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Moje Pierwsze Pianinko” może zagrać aż trzy melodie, które usłyszymy naciskając na kolorowe klawisze. Z kolei fioletowe przyciski zagrają nam pojedyncze dźwięki z całej gamy! Słodkim melodyjką towarzyszą zabawne światełka! (Zabawka wymaga dwóch baterii 1,5v AA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2 w 1 Saxofon” posiada obracaną tarcza, która przy każdym przekręceniu wygrywa jedną z dwóch wesołych melodii. Dwa pozostałe przyciski zagrają pojedyncze nuty, a zabawę dodatkowo wzbogaci gwizdek jak w prawdziwym saksofonie! (Zabawka wymaga dwóch baterii 1,5v AA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</w:rPr>
        <w:t>„</w:t>
      </w:r>
      <w:r>
        <w:rPr>
          <w:rFonts w:cs="Verdana" w:ascii="Verdana" w:hAnsi="Verdana"/>
          <w:b w:val="false"/>
          <w:bCs w:val="false"/>
        </w:rPr>
        <w:t>Moje Pierwsze Skrzypce” zagrają dwie różne melodie przy przesunięciu nutek na strunach, a wirujący bączek zacznie się obracać i świecić w tym samym momencie. Naciskając na wesołe oczka instrumentu usłyszymy pojedyncze dźwięki. (Zabawka wymaga dwóch baterii 1,5v AA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zystkie instrumenty posiadają uchwyty, dzięki którym którym zabawa Twojego dziecka będzie łatwiejsza i bezpieczniejsz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kompletuj całą orkiestrę, która zachwyci każdego małego muzyka i wywoła uśmiech na Jego twarzy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i pakowane w piękne, kolorowe pudełka, idealnie nadają się na prezent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i wykonane z bardzo dobrej jakości tworzywa, przeznaczone dla dzieci powyżej 12 miesiąca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miary opakowań to ok.: 14 x 15 cm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(Wymiary opakowań podane są w przybliżeniu, mogą się nieznacznie różnić w zależności od instrumentu)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aterie testowe dołączone do komple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8:46Z</dcterms:created>
  <dc:creator>doris </dc:creator>
  <dc:description/>
  <dc:language>en-US</dc:language>
  <cp:lastModifiedBy>doris </cp:lastModifiedBy>
  <dcterms:modified xsi:type="dcterms:W3CDTF">2011-10-07T09:34:22Z</dcterms:modified>
  <cp:revision>2</cp:revision>
  <dc:subject/>
  <dc:title/>
</cp:coreProperties>
</file>