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ANIAŁA KRÓWKA KIDDIELAND BAWI I UCZ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woje dziecko chciało by mieć krówkę 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łnij jego marzenia i podaruj mu wspaniałą zabawkę Kiddieland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ympatyczna grająca i wydająca realistyczne dźwięki krówka zachęci do zabawy każdego maluszk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jecznie kolorowa,  krówka porusza się samodzielnie wygrywając zabawne melodyjki oraz wydając realistyczne odgłosy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ekręć głowę krówki a usłyszysz zabawny dźwięk clik – clik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ciśnij na pomarańczową uśmiechniętą buźkę a usłyszysz realistyczne odgłosy oraz zabawne melodie a krówka samodzielnie poruszy się do przodu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dostarczy twojemu dziecku wiele wspaniałej zabawy i bardzo dużo uśmiechu. Dodatkowo podczas zabawy dziecko nauczy się rozpoznawać krówkę i odgłosy jakie wydaj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wykonana z bardzo dobrej jakości tworzywa, pięknie pakowna w kolorowe pudełko idealnie nadaje się na prezent dla każdego maluszka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ek : 12m+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opakowania ok : 18,5 cm x 16,5 cm  x 11,5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wymaga użycia baterii 2 x 1,5v  AA (baterie testowe załączone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2:58Z</dcterms:created>
  <dc:creator>m n</dc:creator>
  <dc:description/>
  <dc:language>en-US</dc:language>
  <cp:lastModifiedBy>m n</cp:lastModifiedBy>
  <dcterms:modified xsi:type="dcterms:W3CDTF">2011-10-20T11:16:15Z</dcterms:modified>
  <cp:revision>1</cp:revision>
  <dc:subject/>
  <dc:title/>
</cp:coreProperties>
</file>