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AKTYWNY STATEK PIRACKI </w:t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per zabawka edukacyjna rozwijająca wyobraźnię Twojego dziecka</w:t>
      </w:r>
    </w:p>
    <w:p>
      <w:pPr>
        <w:pStyle w:val="TextBody"/>
        <w:widowControl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staw zawiera wiele elementów ruchomych oraz efektów dźwiękowych</w:t>
      </w:r>
      <w:r>
        <w:rPr>
          <w:rFonts w:cs="Verdana" w:ascii="Verdana" w:hAnsi="Verdana"/>
        </w:rPr>
        <w:t xml:space="preserve">, co gwarantuje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nóstwo wspaniałej zabawy.</w:t>
      </w:r>
    </w:p>
    <w:p>
      <w:pPr>
        <w:pStyle w:val="TextBody"/>
        <w:spacing w:before="240" w:after="12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jest pełna ciekawych niespodzianek, ekscytujących światełek i wypełniona dźwiękami prawie w każdym miejscu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r statku wydaje realistyczne dźwięki, a melodyjki są zsynchronizowane z kolorowymi światełkami. 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kład statku jest rozkładany, dzięki czemu dziecko może znaleźć prawdziwy piracki skarb, oraz zapoznać się ze zwyczajami panującymi na stat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ciśnij na armatę, aby zobaczyć światło i usłyszeć dźwięk</w:t>
        <w:br/>
        <w:t>- naciśnij na krzesło kapitana, aby zobaczyć światło i usłyszeć melodię</w:t>
      </w:r>
    </w:p>
    <w:p>
      <w:pPr>
        <w:pStyle w:val="Normal"/>
        <w:rPr/>
      </w:pPr>
      <w:r>
        <w:rPr>
          <w:rFonts w:cs="Verdana" w:ascii="Verdana" w:hAnsi="Verdana"/>
        </w:rPr>
        <w:t>- naciśnij na linę, aby usłyszeć dźwięk</w:t>
        <w:br/>
        <w:t>- naciśnij na myszkę, aby usłyszeć myszkę i melodię</w:t>
        <w:br/>
        <w:t>-</w:t>
      </w:r>
      <w:bookmarkStart w:id="0" w:name="result_box"/>
      <w:bookmarkEnd w:id="0"/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>obrócić ster, aby usłyszeć realistyczne fale wody, obroty silnika, łódź i dźwięki dzwonów</w:t>
      </w:r>
    </w:p>
    <w:p>
      <w:pPr>
        <w:pStyle w:val="Normal"/>
        <w:rPr/>
      </w:pPr>
      <w:r>
        <w:rPr>
          <w:rFonts w:cs="Verdana" w:ascii="Verdana" w:hAnsi="Verdana"/>
          <w:lang w:val="pl-PL"/>
        </w:rPr>
        <w:t xml:space="preserve">- </w:t>
      </w:r>
      <w:r>
        <w:rPr>
          <w:rFonts w:cs="Verdana" w:ascii="Verdana" w:hAnsi="Verdana"/>
        </w:rPr>
        <w:t xml:space="preserve"> naciśnij na krzesło,</w:t>
      </w:r>
      <w:r>
        <w:rPr>
          <w:rFonts w:cs="Verdana" w:ascii="Verdana" w:hAnsi="Verdana"/>
          <w:lang w:val="pl-PL"/>
        </w:rPr>
        <w:t xml:space="preserve"> aby usłyszeć dźwięki klaksonu i wspaniałą muzykę z migającymi światłami</w:t>
        <w:br/>
        <w:t>- naciśnij na skrzynie ze skarbem pirackim, aby usłyszeć melodie i zobaczyć światło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e technicz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ek: 18m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terie: 2 x AA (załączo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konany z bezpiecznych i bardzo wysokiej jakości materiałów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 w kolorowe pudełko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3:15Z</dcterms:created>
  <dc:creator/>
  <dc:description/>
  <dc:language>en-US</dc:language>
  <cp:lastModifiedBy/>
  <cp:revision>0</cp:revision>
  <dc:subject/>
  <dc:title/>
</cp:coreProperties>
</file>