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Kiddieland Jeździk Minnie  KI48280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rowy samochodzik Minnie sprawi mnóstwo radości niejednemu Maluszkowi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iedy dziecko przekręci kluczyk w stacyjce oraz zmieni biegi usłyszy realistyczny dźwięk silnika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ciskając na klakson usłyszy zabawną melodię 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anelu sterowania znajduję się „wskaźnik paliwa” ,który uruchamia wesołe dźwięki a niebieskie pokrętło-terkoczący dźwięk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Po naciśnięciu klawiszy pianinka usłyszy zabawne nutki oraz różne melodie. Kiedy przesunie uszy „Cośka” uruchomi wesołe melodie, wirujące trybiki i światełka. Pod siedzeniem znajduje się schowek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bawka wymaga użycia dwóch baterii R6 – w zesta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znaczenie dla dziecka w wieku  1-3 latka, maksymalne obciążenie 25 k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0:38Z</dcterms:created>
  <dc:creator/>
  <dc:description/>
  <dc:language>en-US</dc:language>
  <cp:lastModifiedBy/>
  <cp:revision>0</cp:revision>
  <dc:subject/>
  <dc:title/>
</cp:coreProperties>
</file>