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JIXIN KOLEJKA POCIĄG KLOCKI TOMEK 8288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aniały zestaw dla każdego małego miłośnika Tomka i pociągów !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ciąg Tomek jest troszkę zuchwałą i trochę grymaśną lokomotywą mieszkającą na wyspie Sodor - bajki o jego przygodach zostały wydane w ponad 130 krajach na całym świecie, w tym również po polsku.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estaw składa się z :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16 elementów toru Kolejki, z których można ułożyć pętlę o wymiarach: 85,5 x 57,5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figurka z ruchomymi elementami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11 elementów konstrukcyjnych do zbudowania Kolejki z wagonikiem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Łącznie aż 28 elementów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staw klocków jest kompatybilny z klockami  z serii Little Thomas Trai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komotywa Tomek kryje w sobie wiele niespodzianek jadąc po torach porusza kominem i oczkami , świeci oraz imituje dźwięki jadącego pociągu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zasilana bateriami 3x AA 1,5v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opakowania ok : 38,5 cm x 23 cm x 8,5 cm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Kolejka pięknie pakowana w oryginalne kolorowe pudełko idealnie nadaje się na prezent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4:19Z</dcterms:created>
  <dc:creator/>
  <dc:description/>
  <dc:language>en-US</dc:language>
  <cp:lastModifiedBy/>
  <dcterms:modified xsi:type="dcterms:W3CDTF">2012-09-06T13:15:34Z</dcterms:modified>
  <cp:revision>1</cp:revision>
  <dc:subject/>
  <dc:title/>
</cp:coreProperties>
</file>