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KLOCKÓW KAZI STRAŻ POŻARNA  300 elementów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e klocki dla dzieci i ich przyjaciół, dostarczy im wiele radości i dobrej zabawy z pewnością spodobają się także rodzicom !!!</w:t>
        <w:br/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STRAŻ POŻARNA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zawiera:</w:t>
        <w:br/>
        <w:t>- duża remiza strażacka</w:t>
        <w:br/>
        <w:t>- samochód strażacki jeep</w:t>
        <w:br/>
        <w:t>- 2 figurki</w:t>
        <w:br/>
        <w:t>- instrukcja budowy</w:t>
        <w:br/>
        <w:t>- naklej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ącznie 300 elementów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Klocki pomagają dziecku: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rozwija wyobraźnię i pobudzać kreatywność</w:t>
        <w:br/>
        <w:t>- uczą rozwiązywać problemy</w:t>
        <w:br/>
        <w:t>- trenować  sprawność rąk, rozwijając zdolności motoryczne i koordynację ruchowo-wzrokową</w:t>
        <w:br/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locki KAZI są kompatybilne z innymi znanymi markami klocków tj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EGO,  LIGAO czy SLUBAN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 34 x 23 x 5 c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6:35Z</dcterms:created>
  <dc:creator/>
  <dc:description/>
  <dc:language>en-US</dc:language>
  <cp:lastModifiedBy/>
  <cp:revision>0</cp:revision>
  <dc:subject/>
  <dc:title/>
</cp:coreProperties>
</file>