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ZESTAW KLOCKÓW KAZI 2 w 1 AUTO – ROBOT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Idealne klocki dla dzieci i ich przyjaciół, dostarczy im wiele radości i dobrej zabawy z pewnością spodobają się także rodzicom !!!</w:t>
        <w:br/>
      </w:r>
    </w:p>
    <w:p>
      <w:pPr>
        <w:pStyle w:val="TextBody"/>
        <w:jc w:val="left"/>
        <w:rPr/>
      </w:pPr>
      <w:r>
        <w:rPr>
          <w:rFonts w:cs="Verdana" w:ascii="Verdana" w:hAnsi="Verdana"/>
          <w:b w:val="false"/>
          <w:bCs w:val="false"/>
        </w:rPr>
        <w:t xml:space="preserve">Wspaniały zestaw klocków 2 w 1, obiecuje dzieciom wiele godzin wspaniałej zabawy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a dodatkowo daje gwarancję, że wpłyną pozytywnie na kreatywność i wyobraźnię dziecka oraz jego rozwój zdolności manualnych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>Zestaw zawiera kompletklocków do zbudowania wspaniałego robota, którego można przeobrazic w samochód – łącznie 384 elementy.</w:t>
        <w:br/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>Klocki pomagają dziecku:</w:t>
        <w:br/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 rozwija wyobraźnię i pobudzać kreatywność</w:t>
        <w:br/>
        <w:t>- uczą rozwiązywać problemy</w:t>
        <w:br/>
        <w:t>- trenować  sprawność rąk, rozwijając zdolności motoryczne i koordynację ruchowo-wzrokową.</w:t>
        <w:br/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</w:rPr>
        <w:t xml:space="preserve">Elementy bardzo łatwo się ze sobą łączą. Klocki są wykonane z bardzo dobrej jakości tworzywa sztucznego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Klocki KAZI są kompatybilne z innymi znanymi markami klocków tj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LEGO,  LIGAO czy SLUBAN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ymiary opakowania ok.: 38 x 28 x 7 cm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abawka pięknie pakowana w kolorowe pudełko. Idealnie nadaje się na prezent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Verdana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26:35Z</dcterms:created>
  <dc:creator/>
  <dc:description/>
  <dc:language>en-US</dc:language>
  <cp:lastModifiedBy/>
  <cp:revision>0</cp:revision>
  <dc:subject/>
  <dc:title/>
</cp:coreProperties>
</file>