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ZESTAW KLOCKÓW KAZI POLICJA</w:t>
        <w:tab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Idealne klocki dla dzieci i ich przyjaciół, dostarczy im wiele radości i dobrej zabawy z pewnością spodoba się także rodzicom !!!</w:t>
        <w:br/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bCs w:val="false"/>
        </w:rPr>
        <w:t xml:space="preserve">Wspaniały zestaw klocków POLICJI z pojazdami i figurkami, obiecuje dzieciom wiele godzin wspaniałej zabawy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a dodatkowo daje gwarancję, że wpłyną pozytywnie na kreatywność i wyobraźnię dziecka oraz jego rozwój zdolności manualnych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Zestaw zawiera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jednostka policji</w:t>
        <w:br/>
        <w:t>- helikopter</w:t>
        <w:br/>
        <w:t>- łódź</w:t>
        <w:br/>
        <w:t>- skuter wodny</w:t>
        <w:br/>
        <w:t>- 4 figurki</w:t>
        <w:br/>
        <w:t>- instrukcja budowy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naklejki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łącznie aż 536 elementy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Klocki pomagają dziecku:</w:t>
        <w:br/>
        <w:t>- rozwija wyobraźnię i pobudzać kreatywność</w:t>
        <w:br/>
        <w:t>- uczą rozwiązywać problemy</w:t>
        <w:br/>
        <w:t>- trenować  sprawność rąk, rozwijając zdolności motoryczne i koordynację ruchowo-wzrokową</w:t>
        <w:br/>
        <w:br/>
      </w:r>
      <w:r>
        <w:rPr>
          <w:rFonts w:cs="Verdana" w:ascii="Verdana" w:hAnsi="Verdana"/>
          <w:b w:val="false"/>
          <w:bCs w:val="false"/>
        </w:rPr>
        <w:t xml:space="preserve">Elementy bardzo łatwo się ze sobą łączą. Klocki są wykonane z bardzo dobrej jakości tworzywa sztucznego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miary opakowania ok.: 38 x 28 x 7 cm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abawka wykonana z dobrej jakości tworzywa, bardzo ładna i kolorowa. Efektownie pakowana w pudełk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4:30Z</dcterms:created>
  <dc:creator/>
  <dc:description/>
  <dc:language>en-US</dc:language>
  <cp:lastModifiedBy/>
  <cp:revision>0</cp:revision>
  <dc:subject/>
  <dc:title/>
</cp:coreProperties>
</file>