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ZESTAW KLOCKÓW KAZI DUŻA POLICJA</w:t>
        <w:tab/>
        <w:t>631 ELEMENTÓW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dealne klocki dla dzieci i ich przyjaciół, dostarczy im wiele radości i dobrej zabawy z pewnością spodoba się także rodzicom !!!</w:t>
        <w:br/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POLICJI z pojazdami i figurk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Zestaw zawiera: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2 piętrową jednostkę policj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celę</w:t>
        <w:br/>
        <w:t>- radiowóz (bus) policyjny</w:t>
        <w:br/>
        <w:t>- radiowóz policyjny</w:t>
        <w:br/>
        <w:t>- skuter policyjny</w:t>
        <w:br/>
        <w:t>- 7 figurek policjantów</w:t>
        <w:br/>
        <w:t>- 1 figurkę więźnia</w:t>
        <w:br/>
        <w:t>Detale:</w:t>
        <w:br/>
        <w:t>- szlabany</w:t>
        <w:br/>
        <w:t>- psy</w:t>
        <w:br/>
        <w:t>- oświetlenie</w:t>
        <w:br/>
        <w:t>- kamery</w:t>
        <w:br/>
        <w:t>- radiostację</w:t>
        <w:br/>
        <w:t>- wyposażenie komisariatu</w:t>
        <w:br/>
        <w:t>- instrukcja budowy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naklejki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łącznie aż 631 elementy</w:t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  <w:t>Klocki pomagają dziecku:</w:t>
        <w:br/>
        <w:t>- rozwija wyobraźnię i pobudzać kreatywność</w:t>
        <w:br/>
        <w:t>- uczą rozwiązywać problemy</w:t>
        <w:br/>
        <w:t>- trenować  sprawność rąk, rozwijając zdolności motoryczne i koordynację ruchowo-wzrokową</w:t>
        <w:br/>
        <w:br/>
      </w: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Klocki KAZI są kompatybilne z innymi znanymi markami klocków tj.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LEGO,  LIGAO czy SLUBAN.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 ok.: 50 x 37 x 6,5 cm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abawka wykonana z dobrej jakości tworzywa, bardzo ładna i kolorowa. Efektownie pakowana w pudełk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2:50Z</dcterms:created>
  <dc:creator/>
  <dc:description/>
  <dc:language>en-US</dc:language>
  <cp:lastModifiedBy/>
  <cp:revision>0</cp:revision>
  <dc:subject/>
  <dc:title/>
</cp:coreProperties>
</file>