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ZESTAW KLOCKÓW KAZI STRAŻ POŻARNA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Idealne klocki dla dzieci i ich przyjaciół, dostarczy im wiele radości i dobrej zabawy z pewnością spodobają się także rodzicom !!!</w:t>
        <w:br/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bCs w:val="false"/>
        </w:rPr>
        <w:t xml:space="preserve">Wspaniały zestaw klocków STRAŻ POŻARNA z pojazdami i figurkami, obiecuje dzieciom wiele godzin wspaniałej zabawy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a dodatkowo daje gwarancję, że wpłyną pozytywnie na kreatywność i wyobraźnię dziecka oraz jego rozwój zdolności manualnych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Zestaw zawiera:</w:t>
        <w:br/>
        <w:t>- duża remiza strażacka</w:t>
        <w:br/>
        <w:t>- wóz strażacki z ruchomym wysięgnikiem</w:t>
        <w:br/>
        <w:t>- samochód strażacki</w:t>
        <w:br/>
        <w:t>- helikopter</w:t>
        <w:br/>
        <w:t>- 6 figurek</w:t>
        <w:br/>
        <w:t>- instrukcja budowy</w:t>
        <w:br/>
        <w:t>- naklejki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łącznie aż 744 elementy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Klocki pomagają dziecku:</w:t>
        <w:br/>
        <w:t>- rozwija wyobraźnię i pobudzać kreatywność</w:t>
        <w:br/>
        <w:t>- uczą rozwiązywać problemy</w:t>
        <w:br/>
        <w:t>- trenować  sprawność rąk, rozwijając zdolności motoryczne i koordynację ruchowo-wzrokową</w:t>
        <w:br/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</w:rPr>
        <w:t xml:space="preserve">Elementy bardzo łatwo się ze sobą łączą. Klocki są wykonane z bardzo dobrej jakości tworzywa sztucznego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Klocki KAZI są kompatybilne z innymi znanymi markami klocków tj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LEGO,  LIGAO czy SLUBAN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miary opakowania ok.: 50 x 37 x 6,5 cm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bawka pięknie pakowana w kolorowe pudełko. Idealnie nadaje się na prezent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26:35Z</dcterms:created>
  <dc:creator/>
  <dc:description/>
  <dc:language>en-US</dc:language>
  <cp:lastModifiedBy/>
  <cp:revision>0</cp:revision>
  <dc:subject/>
  <dc:title/>
</cp:coreProperties>
</file>