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Fotelik- leżaczek, bujaczek .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 xml:space="preserve">Przeznaczony zarówno dla najmłodszych dzieci, jak i tych które już samodzielnie chodzą – możliwość montażu w trzech pozycjach     -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-leżaczek – do usypiania maluszka,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-bujaczek - kołyska,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-fotelik – np. do karmienia malca lub siedzenia dla starszych dzieci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 </w:t>
      </w:r>
      <w:r>
        <w:rPr>
          <w:rFonts w:cs="Verdana" w:ascii="Verdana" w:hAnsi="Verdana"/>
          <w:b w:val="false"/>
          <w:bCs w:val="false"/>
          <w:color w:val="000000"/>
          <w:sz w:val="24"/>
        </w:rPr>
        <w:br/>
        <w:t>Leżaczek posiada system wibracji który delikatnie masuje i uspakaja maluszka podczas leżenia, pasy bezpieczeństwa, składany daszek oraz regulowane oparcie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 </w:t>
      </w:r>
      <w:r>
        <w:rPr>
          <w:rFonts w:cs="Verdana" w:ascii="Verdana" w:hAnsi="Verdana"/>
          <w:b w:val="false"/>
          <w:bCs w:val="false"/>
          <w:color w:val="000000"/>
          <w:sz w:val="24"/>
        </w:rPr>
        <w:br/>
        <w:t>Dodatkowo zamontowano ruchomy pałąk z wiszącymi zabawkam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br/>
        <w:t>Wykonany z najlepszej jakości tworzywa, przeznaczony do wagi 18 kg, panel zasilany jedna baterią R20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 </w:t>
      </w:r>
      <w:r>
        <w:rPr>
          <w:rFonts w:cs="Verdana" w:ascii="Verdana" w:hAnsi="Verdana"/>
          <w:b w:val="false"/>
          <w:bCs w:val="false"/>
          <w:color w:val="000000"/>
          <w:sz w:val="24"/>
        </w:rPr>
        <w:br/>
        <w:t>Bujaczek ładnie pakowany – idealny na prezent (wymiary opak. 58 x 43 x 11 cm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8:19Z</dcterms:created>
  <dc:creator/>
  <dc:description/>
  <dc:language>en-US</dc:language>
  <cp:lastModifiedBy/>
  <cp:revision>0</cp:revision>
  <dc:subject/>
  <dc:title/>
</cp:coreProperties>
</file>