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tastyczna zabawka dla maluszka – fontanna z piłecz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łączeniu gra muzyka , a kolorowe piłeczki napędzane ruchem powietrza wyskakują do ryni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etna zabawa dla ciekawskich maluchów, które codziennie nabywają nowych umieję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zasilana bateriami R20 (3 szt) – brak w zest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 dł. 26 cm, szer. 10 cm, wys. 2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04:00Z</dcterms:created>
  <dc:creator>doris</dc:creator>
  <dc:description/>
  <cp:keywords/>
  <dc:language>en-US</dc:language>
  <cp:lastModifiedBy>doris</cp:lastModifiedBy>
  <dcterms:modified xsi:type="dcterms:W3CDTF">2010-10-07T20:11:00Z</dcterms:modified>
  <cp:revision>1</cp:revision>
  <dc:subject/>
  <dc:title>Fantastyczna zabawka dla maluszka – fontanna z piłeczkami</dc:title>
</cp:coreProperties>
</file>