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ARKING, GARAŻ  Z DROGĄ + 6 AUTEK 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a zabawka dla każdego małego chłopca. </w:t>
        <w:br/>
        <w:br/>
        <w:t xml:space="preserve">Garaż posiada dwa piętra oraz myjnię, ruchomą windę i stację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pirale między piętrami oraz zjazd z drugiego piętra.  Dodatkowo posiada również drogę i 6 autek. </w:t>
        <w:br/>
        <w:br/>
        <w:t xml:space="preserve">Garaż dostarczy dziecku wiele uśmiechu i wspaniałej zabawy oraz zajmie je na wiele godzin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pięknie pakowana w kolorowe pudełko z rączką, idealnie nadaje się na prezent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t>Wymiary (bez drogi) 62 x 59 c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miary opakowania 58 x 45 x 9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9:50Z</dcterms:created>
  <dc:creator>m n</dc:creator>
  <dc:description/>
  <dc:language>en-US</dc:language>
  <cp:lastModifiedBy>m n</cp:lastModifiedBy>
  <dcterms:modified xsi:type="dcterms:W3CDTF">2011-06-15T11:44:14Z</dcterms:modified>
  <cp:revision>1</cp:revision>
  <dc:subject/>
  <dc:title/>
</cp:coreProperties>
</file>