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spaniały PARKING/ GARAŻ 3-poziomowy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per zabawka edukacyjna rozwijająca wyobraźnię Twojego dziecka</w:t>
      </w:r>
    </w:p>
    <w:p>
      <w:pPr>
        <w:pStyle w:val="TextBody"/>
        <w:widowControl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Zestaw zawiera wiele elementów ruchomych oraz wszelkich akcesoriów potrzebnych do serwisowania samochodów podczas wyścigów, co gwarantuje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nóstwo wspaniałej zabawy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ARKING/ GARAŻ dostarczy dziecku zabawy na wiele godzin. W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posażony we wszystko, co potrzebują samochodziki młodego miłośnika motoryzacj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– poziomowy PARKING/ GARAŻ wyposażony jest w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6 samochodzików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piralę między piętrami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jazd z pierwszego pięta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indę (napęd za pomocą korbki)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yjnię samochodową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laban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ację benzynową z dwoma dystrybutorami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nośnik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rogę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naki drogowe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światła uliczne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konany z bardzo wysokiej jakości i bezpiecznych materiałów.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pięknie pakowana w kolorowe pudełko z rączką, idealnie nadaje się na prezent !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ymiary opakowania ok.: 51 x 41 x 8 cm</w:t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Przeznaczony dla dzieci w wieku: +3 lata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3:56Z</dcterms:created>
  <dc:creator/>
  <dc:description/>
  <dc:language>en-US</dc:language>
  <cp:lastModifiedBy/>
  <cp:revision>0</cp:revision>
  <dc:subject/>
  <dc:title/>
</cp:coreProperties>
</file>