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hd w:fill="FFFFFF" w:val="clear"/>
        </w:rPr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sz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>Zabawka posiada funkcje, takie jak:</w:t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 xml:space="preserve">START / STOP - uruchamiamy samochód i słyszymy pracę silnika </w:t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 xml:space="preserve">GEAR CHANGE - po naciśnięciu słychać odgłos dodawania gazu </w:t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 xml:space="preserve">BRAKE -  słychać odgłos hamowania </w:t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 xml:space="preserve">KLAKSON -  słychać  odgłos klaksonu samochodowego </w:t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 xml:space="preserve">KIERUNKOWSKAZ LEWY -   odgłosy tykania oraz miga kontrolka </w:t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 xml:space="preserve">KIERUNKOWSKAZ PRAWY -  odgłosy tykania oraz miga kontrolka </w:t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 xml:space="preserve">ŚWIATŁA AWARYJNE -  </w:t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 xml:space="preserve">tykanie i świecą się dwie kontrolki na kierownicy </w:t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>TRZY KOLOROWE DIODY które świeca w różnych kolorach podczas zabawy</w:t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>Kierownica zasilana trzema bateriami AA (w komplecie), wykonana z dobrej jakości tworzywa, do zamocowania na bocznej szybie samochodu.</w:t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>Średnica zabawki 24 cm, wys. Od podnóżka 45 cm.</w:t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>Polecamy dla umilenia czasu każdemu małemu kierowcy!</w:t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40:42Z</dcterms:created>
  <dc:creator>Doris</dc:creator>
  <dc:description/>
  <dc:language>en-US</dc:language>
  <cp:lastModifiedBy>Doris</cp:lastModifiedBy>
  <cp:lastPrinted>2113-01-01T00:00:00Z</cp:lastPrinted>
  <dcterms:modified xsi:type="dcterms:W3CDTF">2009-09-21T11:52:34Z</dcterms:modified>
  <cp:revision>2</cp:revision>
  <dc:subject/>
  <dc:title/>
</cp:coreProperties>
</file>