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WÓZEK MARKETOWY Z KOSZYCZKIEM 80 el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Fantastyczny wózeczek marketowy z koszyczkiem do przewożenia różnych rozmaitości, idealnie nadaje się do zabawy w sklep zarówno dla dziewczynki jak i chłopczy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konany z bardzo dobrej jakości tworzywa, przez co zabawa będzie bezpieczna dla Twojej Pociech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Produkty dołączone do zabawki (imitacje - łącznie 80 elementów)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jedzenia: jajka, warzywa, owoce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pudełka z ciastkami, czekoladami, sokami, kawa, piz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artoniki z napojami, mleko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miary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sokość z rączką ok. 7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szerokość ok. 24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długość ok. 42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miary opakowania 51 cm x 45 cm x 8,5 cm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bawka bardzo łatwa do montażu, polecamy!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0:54Z</dcterms:created>
  <dc:creator>doris </dc:creator>
  <dc:description/>
  <dc:language>en-US</dc:language>
  <cp:lastModifiedBy>doris </cp:lastModifiedBy>
  <dcterms:modified xsi:type="dcterms:W3CDTF">2011-06-15T10:30:42Z</dcterms:modified>
  <cp:revision>1</cp:revision>
  <dc:subject/>
  <dc:title/>
</cp:coreProperties>
</file>