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lorowa mata edukacyjna Fisher Price – dżungla. RAIN FO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taw zawiera mięciutki kocyk oraz pałąki z zawieszonymi zabawkami – małpką, tukanem, słonikiem i kolorowymi motylkami.  Dodatkowo w rogu maty umieszczono wielką żyrafę, trzymającą w buzi luster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górze znajduje się świecąca kopułka w kształcie palmy ze światłem i dźwiękiem – wygrywa melodie i odgłosy natury przez 20 minu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bawka posiada dwustopniową regulację głośności oraz możliwość wyłączenia dźwię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ystkie wiszące zabawki można zdemontować lub zawiesić w dowolny sposó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a Fisher Price jest doskonałym placem zabaw dla Twojego malca, stymulująca wszechstronny rozwój dziecka,  przeznaczona dla najmłodszych dzieci 0+ i wykonana z najwyższej jakości materiał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iary: 75 x 75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ecam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56:00Z</dcterms:created>
  <dc:creator>doris</dc:creator>
  <dc:description/>
  <dc:language>en-US</dc:language>
  <cp:lastModifiedBy>doris</cp:lastModifiedBy>
  <dcterms:modified xsi:type="dcterms:W3CDTF">2010-03-18T20:22:00Z</dcterms:modified>
  <cp:revision>2</cp:revision>
  <dc:subject/>
  <dc:title>Kolorowa mata edukacyjna Fisher Price – dżungla</dc:title>
</cp:coreProperties>
</file>