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Projektor/ rzutnik do rysowania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Projektor pomaga rozwijać wyobraźnię oraz zdolności plastyczne dziecka. Dodatkowo dzięki niemu dzieci szybciej zapamiętują wygląd i nazwy różnych zwierzątek, roślin, jedzenia itp. 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Sposób użycia: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Wystarczy włożyć krążek ze slajdami do głowicy rzutnika, ustawić wybrany rysunek, włączyć projektor i gotowe! Wybrany wzór wyświetli się na kartce! Teraz nasze dziecko może już naszkicować i pokolorować rysunek kolorowymi pisakami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Projektor można wykorzystać również do wyświetlania kolorowych obrazków wieczorem na ścianie, zapewniając maluchowi dodatkową atrakcję.</w:t>
        <w:br/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Zestaw zawiera: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- projektor do rysowania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- 12 pisaków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- 3 wymienne krążki posiadające w sumie aż 21 kolorowych obrazków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Rzutnik gwarantuje wszystkim dzieciom niepowtarzalną okazję wspaniałej zabawy na wiele godzin.</w:t>
      </w:r>
    </w:p>
    <w:p>
      <w:pPr>
        <w:pStyle w:val="TextBody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Projektor posiada także pełną regulację położenia wyświetlanego obrazka, jego wielkość i kąt położenia.</w:t>
      </w:r>
    </w:p>
    <w:p>
      <w:pPr>
        <w:pStyle w:val="TextBody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Wyposażony jest w włącznik/wyłącznik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pBdr/>
        <w:spacing w:before="0" w:after="45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Projektor wykonana z bardzo dobrej jakości tworzywa.</w:t>
      </w:r>
    </w:p>
    <w:p>
      <w:pPr>
        <w:pStyle w:val="TextBody"/>
        <w:pBdr/>
        <w:spacing w:before="0" w:after="45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Łatwy do składania i przechowywania.</w:t>
      </w:r>
    </w:p>
    <w:p>
      <w:pPr>
        <w:pStyle w:val="TextBody"/>
        <w:pBdr/>
        <w:spacing w:before="0" w:after="45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widowControl/>
        <w:spacing w:before="0" w:after="45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oduł elektroniczny jest zasilany 4 bateriami AA (brak w zestawie)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Wymiary opakowania: 48 x 34 x 7 cm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abawka pięknie pakowana w kolorowe pudełko z rączką, idealnie nadaje się na prezent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11:20Z</dcterms:created>
  <dc:creator/>
  <dc:description/>
  <dc:language>en-US</dc:language>
  <cp:lastModifiedBy/>
  <cp:revision>0</cp:revision>
  <dc:subject/>
  <dc:title/>
</cp:coreProperties>
</file>