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– stoisko supermarket  z wózki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jonalne stanowisko sprzedaży rodem z prawdziwego supermarketu, wyposażone w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g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as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odówke na produk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zestawu dołączono również imitacje pieniędzy oraz zestaw rozmaitych produktów, które mozemy kupić w sklepie – warzywa i owoce, puszki z napojami, jajka i inne produkty spożywc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szystkie towary można poukładać na przystosowanych do tego półeczkach  wokół stoiska lub umieścic w lodówce  z przeźroczystymi drzwiczkami, a zakupy gromadzić w dołączonym do zestawu wózku marketowy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spaniała zabawa rozwijająca wyobraźnię dziec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miary zestaw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ł. 52 cm, wys. 82 cm, szer. 45 cm, wymiary koszyka 40,5 x 35,5 x 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miary opakowania: 61 x 44 x 21 c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6:47Z</dcterms:created>
  <dc:creator/>
  <dc:description/>
  <dc:language>en-US</dc:language>
  <cp:lastModifiedBy/>
  <cp:revision>0</cp:revision>
  <dc:subject/>
  <dc:title/>
</cp:coreProperties>
</file>