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A WODNA WATER MAGIC</w:t>
        <w:br/>
      </w:r>
    </w:p>
    <w:p>
      <w:pPr>
        <w:pStyle w:val="Normal"/>
        <w:rPr/>
      </w:pPr>
      <w:r>
        <w:rPr/>
        <w:t>Mata wodna dostarczy twojemu dziecku wiele wspaniałej zabawy oraz uśmiechu.</w:t>
        <w:br/>
        <w:br/>
        <w:t>EDUKACJA</w:t>
        <w:br/>
        <w:t>Mata Doodle wspomaga rozwój koncentracji, koordynacji ruchowej, precyzji oraz kreatywność, a dodatkowo daje dzieciom mnóstwo wspaniałej zabawy.</w:t>
        <w:br/>
        <w:br/>
        <w:t>ZABAWA</w:t>
        <w:br/>
        <w:t>Twoje dziecko może tworzyć magiczne rysunki używając wodnego flamastra lub mieć mnóstwo zabawy odbijając wilgotne dłonie na macie.</w:t>
        <w:br/>
        <w:br/>
        <w:t>MAGIA</w:t>
        <w:br/>
        <w:t xml:space="preserve"> Doodle jest pierwszą matą, która pozwala na tworzenie rysunków za pomocą flamastra z wodą, które po chwili w magiczny sposób znikają.</w:t>
        <w:br/>
        <w:br/>
        <w:t>EKOLOGIA</w:t>
        <w:br/>
        <w:t>Specjalny flamaster należy wypełnić czystą wodą nie potrzeba żadnych tuszów, farb ani innych koloryzujących substancji.</w:t>
        <w:br/>
        <w:br/>
        <w:t>Flamastrem wypełnionym wodą można rysować w kilku kolorach.</w:t>
      </w:r>
    </w:p>
    <w:p>
      <w:pPr>
        <w:pStyle w:val="Normal"/>
        <w:rPr/>
      </w:pPr>
      <w:r>
        <w:rPr/>
        <w:t>Dziecko zapewne będzie się radośnie bawić obijając na macie różnokolorowe dłonie lub stopy!</w:t>
        <w:br/>
        <w:br/>
        <w:t>Mata zrobiona jest z tkaniny i można ją składać!</w:t>
      </w:r>
    </w:p>
    <w:p>
      <w:pPr>
        <w:pStyle w:val="Normal"/>
        <w:rPr/>
      </w:pPr>
      <w:r>
        <w:rPr/>
        <w:t xml:space="preserve">Zestaw zawiera matę water doodle oraz pisak. </w:t>
        <w:br/>
      </w:r>
    </w:p>
    <w:p>
      <w:pPr>
        <w:pStyle w:val="Normal"/>
        <w:rPr/>
      </w:pPr>
      <w:r>
        <w:rPr/>
        <w:t>Dostępna w kolorze niebieskim.</w:t>
      </w:r>
    </w:p>
    <w:p>
      <w:pPr>
        <w:pStyle w:val="Normal"/>
        <w:rPr/>
      </w:pPr>
      <w:r>
        <w:rPr/>
        <w:br/>
        <w:t xml:space="preserve">Wymiary: </w:t>
      </w:r>
    </w:p>
    <w:p>
      <w:pPr>
        <w:pStyle w:val="Normal"/>
        <w:rPr/>
      </w:pPr>
      <w:r>
        <w:rPr/>
        <w:t>Mata – ok 70 x 50cm.</w:t>
      </w:r>
    </w:p>
    <w:p>
      <w:pPr>
        <w:pStyle w:val="Normal"/>
        <w:rPr/>
      </w:pPr>
      <w:r>
        <w:rPr/>
        <w:t>Flamaster – ok 13c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2:22Z</dcterms:created>
  <dc:creator>m n</dc:creator>
  <dc:description/>
  <dc:language>en-US</dc:language>
  <cp:lastModifiedBy>m n</cp:lastModifiedBy>
  <dcterms:modified xsi:type="dcterms:W3CDTF">2012-02-21T12:48:14Z</dcterms:modified>
  <cp:revision>1</cp:revision>
  <dc:subject/>
  <dc:title/>
</cp:coreProperties>
</file>