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LA FUNKCYJNA MAMA – TATA W NOSIDEŁKU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lka posiada kilka funkcji. Po naciśnięciu odpowiedniego czujnika umieszczonego w brzuszku lala wydaje różne odgłosy-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płacze,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śmieje się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mówi mama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mówi pap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la ma gumową buźkę, ruchome rączki i nóżki, mrugające oczka i śliczne blond włoski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komplecie dodatkowo mięciutkie nosidełko z uszami, w którym można lalę przenosić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tępna w dwóch wariantach kolorystycznych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</w:rPr>
        <w:t>Wysokość lali – 40 cm.</w:t>
      </w:r>
      <w:r>
        <w:rPr/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1:25Z</dcterms:created>
  <dc:creator/>
  <dc:description/>
  <dc:language>en-US</dc:language>
  <cp:lastModifiedBy/>
  <dcterms:modified xsi:type="dcterms:W3CDTF">2011-06-02T11:52:50Z</dcterms:modified>
  <cp:revision>1</cp:revision>
  <dc:subject/>
  <dc:title/>
</cp:coreProperties>
</file>