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3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Lala Baby Born zestaw – MAGICZNE KARMIENIE - to interaktywna lalka, która dzięki nowatorskim funkcjom, daje możliwość ciekawej i niezwykłej zabawy na najwyższym poziomie interakcji.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  <w:sz w:val="24"/>
          <w:szCs w:val="24"/>
        </w:rPr>
        <w:t>Lalka posiada 9 funkcji odwzorowanych na naturalnych odruchach niemowlęcia – zachowuje się jak prawdziwe dziecko: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br/>
        <w:t>sama zasypia gdy dostanie odpowiedni smoczek,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pije z butelki,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je swoje jedzonko,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moczy pieluszki - korzysta ze swojego nocniczka,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 xml:space="preserve">można ją kąpać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płacze prawdziwymi łzami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4"/>
          <w:szCs w:val="24"/>
        </w:rPr>
        <w:t>brudzi się lodem (w zestawie magiczna chusteczka)</w:t>
      </w:r>
    </w:p>
    <w:p>
      <w:pPr>
        <w:pStyle w:val="TextBody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potrafi zamykać oczy do snu,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ma ruchome rączki i nóżki.</w:t>
        <w:br/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Do lali zostały dołączone niezbędne akcesoria : lód, chusteczka, łyżeczka, miseczka, butelka, pieluszka, nocnik, smoczek, certyfikat urodzen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Lala pięknie pakowana, idealnie nadaje się na prezent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b w:val="false"/>
          <w:color w:val="000000"/>
        </w:rPr>
        <w:t>Lala zasilana bateriami AA (2sztuki – brak w zestawie).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2:46:49Z</dcterms:created>
  <dc:creator/>
  <dc:description/>
  <dc:language>en-US</dc:language>
  <cp:lastModifiedBy/>
  <cp:revision>0</cp:revision>
  <dc:subject/>
  <dc:title/>
</cp:coreProperties>
</file>