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Lalki z serii MOXIE GIRLS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 xml:space="preserve">Super lalki MOXIE GIRLS to spełnienie marzeń każdej małej dziewczynki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Definicja MOXIE GIRLS: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- pozytywne nastawienie i pewność siebie</w:t>
        <w:br/>
        <w:t>- odwaga, aby coś zrobić</w:t>
        <w:br/>
        <w:t xml:space="preserve">- energia we wszystkim co się robi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Co to jest MOXIE?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Każda dziewczynka ma siłę do zrobienia czegoś niesamowitego,</w:t>
        <w:br/>
        <w:t xml:space="preserve">Wszystko jest możliwe, jeśli wierzy w siebie i w soje marzenia ! </w:t>
        <w:br/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Lalka 1 i 4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Alicja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Silna, zdeterminowana i energiczna. Wierzy że każdy może osiągnąć co tylko chce, pod warunkiem, że będzie w to wierzył i włoży w to serce. Avery jest kapitanem drużyny siatkarskiej, przewodniczącą klubu wspinaczkowego. Spędza weekendy jeżdżąc na deskorolce albo rowerze, a zimą na snowboardzie. Codziennie uzupełnia swojego bloga. Jest strasznie zajęta, ale zawsze znajduje czas dla swoich przyjaciół!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Lalka 3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Zosia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Życzliwa, uprzejma i pomocna, zawsze myśli o innych. Twierdzi, że każdy może pomagać – wystarczy tylko chcieć. Sophina chciałaby kiedyś zostać słynną autorką tekstów. Ma świetną pamięć i bardzo bogatą wyobraźnię. Uwielbia podróżować, wędrować, a później pisać opowiadania i piosenki o swoich przygodach. Przyjaciele ją uwielbiają, ponieważ potrafi słuchać i zawsze można na nią liczyć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Lalka 2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Aleksa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Zabawna, zwariowana i pomysłowa. Twierdzi że życie to zabawa i trzeba być sobą nieważne co by się działo. Lexa chciałaby kiedyś zostać reżyserem filmowym. Ma wspaniałe poczucie humoru. Uwielbia chodzić do kina, do muzeów i recytować poezję. Ale najbardziej kocha taniec! Przyjaciele ją uwielbiają, ponieważ potrafi ich rozbawić do łez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</w:rPr>
        <w:t>Laleczka dostarczy dziecku wiele uśmiechu i dobrej zabawy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Zestaw zawiera: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- lakę MOXIE GIRLS</w:t>
        <w:br/>
        <w:t xml:space="preserve">- ściągane ubranko </w:t>
        <w:br/>
        <w:t>- buty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TextBody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auto"/>
          <w:sz w:val="24"/>
          <w:szCs w:val="24"/>
        </w:rPr>
        <w:t xml:space="preserve">Lalki mają ruchome elementy: </w:t>
      </w:r>
    </w:p>
    <w:p>
      <w:pPr>
        <w:pStyle w:val="TextBody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auto"/>
          <w:sz w:val="24"/>
          <w:szCs w:val="24"/>
        </w:rPr>
        <w:t>głowę, ręce i nogi.</w:t>
      </w: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</w:rPr>
      </w:r>
    </w:p>
    <w:p>
      <w:pPr>
        <w:pStyle w:val="Normal"/>
        <w:spacing w:before="0" w:after="283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  <w:t>Wymiary opakowania ok: 27 x 18 x 6,5 cm</w:t>
        <w:br/>
        <w:t xml:space="preserve">Wysokość lalki: ok. 23 cm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auto"/>
          <w:sz w:val="24"/>
          <w:szCs w:val="24"/>
        </w:rPr>
      </w:r>
    </w:p>
    <w:p>
      <w:pPr>
        <w:pStyle w:val="TextBody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auto"/>
          <w:sz w:val="24"/>
          <w:szCs w:val="24"/>
        </w:rPr>
        <w:t>Pięknie pakowana w kolorowe pudełko idealnie nadaje się na prezent!!!</w:t>
      </w:r>
    </w:p>
    <w:p>
      <w:pPr>
        <w:pStyle w:val="TextBody"/>
        <w:spacing w:before="0" w:after="120"/>
        <w:jc w:val="left"/>
        <w:rPr>
          <w:rStyle w:val="StrongEmphasis"/>
          <w:rFonts w:ascii="Verdana" w:hAnsi="Verdana" w:cs="Verdana"/>
          <w:b w:val="false"/>
          <w:b w:val="false"/>
          <w:bCs w:val="false"/>
          <w:color w:val="auto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00:41Z</dcterms:created>
  <dc:creator/>
  <dc:description/>
  <dc:language>en-US</dc:language>
  <cp:lastModifiedBy/>
  <cp:revision>0</cp:revision>
  <dc:subject/>
  <dc:title/>
</cp:coreProperties>
</file>