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wustronna kolorowa mata edukacyjna z dźwiękiem domek– LAMAZE - 3 w 1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estaw zawiera mięciutką matę oraz pałąk z zawieszonymi  zabawkami.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odatkowo w komplecie znajdują się lusterko, geometryczne miękkie zabawki z szeleszczącym wypełnieniem, piszczek i grzechotka oraz grajace wesołe słoneczko – świeci się i wygrywa pięć melodyjek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ę można rozłożyć na kilka sposobów: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jako kocyk do zabawy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jako domek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- jako torebkę – schowek na zabawki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szystkie wiszące zabawki można zdemontować, ponadto mata może służyć jako podręczny schowek na zabawki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>Mata LAMAZE jest doskonałym placem zabaw dla Twojego malca, stymulująca wszechstronny rozwój dziecka,  przeznaczona dla najmłodszych dzieci 0+ , dostosowana</w:t>
      </w:r>
      <w:r>
        <w:rPr/>
        <w:t xml:space="preserve"> </w:t>
      </w:r>
      <w:r>
        <w:rPr>
          <w:rFonts w:cs="Verdana" w:ascii="Verdana" w:hAnsi="Verdana"/>
          <w:b/>
          <w:bCs/>
        </w:rPr>
        <w:t xml:space="preserve">do każdego kolejnego etapu rozwoju dziecka. </w:t>
      </w:r>
    </w:p>
    <w:p>
      <w:pPr>
        <w:pStyle w:val="TextBody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Pobudza kreatywność dziecka i uczy rozwiązywania pierwszych problemów. 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Fonts w:cs="Verdana" w:ascii="Verdana" w:hAnsi="Verdana"/>
          <w:b/>
          <w:sz w:val="24"/>
        </w:rPr>
        <w:t xml:space="preserve">Wymiary: </w:t>
      </w:r>
      <w:r>
        <w:rPr>
          <w:rFonts w:cs="Verdana" w:ascii="Verdana" w:hAnsi="Verdana"/>
          <w:b/>
          <w:bCs/>
        </w:rPr>
        <w:t>77,5 x 91,5 x 35,5 cm, wymagane baterie 3x AA (brak w zestawie).</w:t>
      </w:r>
    </w:p>
    <w:p>
      <w:pPr>
        <w:pStyle w:val="TextBod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32:09Z</dcterms:created>
  <dc:creator/>
  <dc:description/>
  <dc:language>en-US</dc:language>
  <cp:lastModifiedBy/>
  <cp:revision>0</cp:revision>
  <dc:subject/>
  <dc:title/>
</cp:coreProperties>
</file>