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MPUTEREK EDUKACYJNY „MÓJ MAGCZNY LAPTOP” 8 ZABAW EDUKACYJNYCH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paniały laptop edukacyjny z wyświetlaczem LCD w pięknej kolorowej oprawie - dla każdego Maluszka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„</w:t>
      </w:r>
      <w:r>
        <w:rPr>
          <w:rFonts w:cs="Verdana" w:ascii="Verdana" w:hAnsi="Verdana"/>
          <w:sz w:val="20"/>
          <w:szCs w:val="20"/>
        </w:rPr>
        <w:t>Mój Magiczny Laptop” zapewni dziecku wiele długich chwil spędzonych na fascynującej zabawie, a dzięki wygodnej rączce można go zabrać ze sobą wszędzie!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osażony jest w 8 programów edukacyjnych ( liczby, matematyka, quiz, muzyka, litery, słowa, pisownia, zagadki), które nauczą dziecko literowania, matematyki, wyrazów i podstawowych dźwięków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unkcje laptopa: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bawy językowe – rozpoznawanie dużych i małych liter polskiego alfabetu oraz prostych słówek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bawy matematyczne – rozpoznawanie liczb, dodawanie i odejmowanie w zakresie 10-ciu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bawy pamięciowe – proste funkcje pamięciowe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bawy z muzyką – zapoznawanie się z prostymi dźwiękami i melodiami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możliwość regulacji głośności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guizz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ptop posiada wbudowaną funkcję oszczędzania zużycia energii i wyłącza się automatycznie, gdy dziecko przestaje się nim bawić. 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woja pociecha bawiąc się, będzie się uczyła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żdy Maluszek z pewnością znajdzie coś dla siebie.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łość pakowana do pięknego kolorowego pudełka w tej samej kolorystyce, dzięki czemu laptop będzie idealnym prezentem, a wysoka jakość wykonania gwarantuje pełną satysfakcję!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bawka wymaga trzech baterii typu AA (nie dołączone do zestawu)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laptopa ok.: 23 x 22 x 6 cm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miary opakowania: 29 x 27 x 7 c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8:46:00Z</dcterms:created>
  <dc:creator>doris</dc:creator>
  <dc:description/>
  <cp:keywords/>
  <dc:language>en-US</dc:language>
  <cp:lastModifiedBy>doris</cp:lastModifiedBy>
  <dcterms:modified xsi:type="dcterms:W3CDTF">2013-12-09T18:46:00Z</dcterms:modified>
  <cp:revision>2</cp:revision>
  <dc:subject/>
  <dc:title>KOMPUTEREK EDUKACYJNY „MÓJ MAGCZNY LAPTOP” 8 ZABAW EDUKACYJNYCH</dc:title>
</cp:coreProperties>
</file>